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פנה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יהול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ופו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מל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וח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ירקטוריון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/>
          <w:bCs/>
          <w:szCs w:val="28"/>
          <w:u w:val="single"/>
          <w:rtl w:val="true"/>
        </w:rPr>
        <w:t>דוחו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ספיים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ליום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31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מרץ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2009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תוכן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עניינים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דוח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דירקטוריון</w:t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tbl>
      <w:tblPr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80"/>
        <w:gridCol w:w="567"/>
      </w:tblGrid>
      <w:tr>
        <w:trPr>
          <w:trHeight w:val="512" w:hRule="atLeast"/>
        </w:trPr>
        <w:tc>
          <w:tcPr>
            <w:tcW w:w="718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עמו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left"/>
              <w:rPr>
                <w:rFonts w:cs="David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ת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סק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הול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פ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מו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כ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צבע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חזק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6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יל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נהל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יל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ו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דב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ק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מ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ו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7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553"/>
        <w:gridCol w:w="471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1</w:t>
            </w:r>
            <w:r>
              <w:rPr>
                <w:rFonts w:cs="David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יא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ת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984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.  </w:t>
            </w:r>
            <w:r>
              <w:rPr>
                <w:rFonts w:cs="David"/>
                <w:rtl w:val="true"/>
                <w:lang w:val="hu-HU" w:eastAsia="en-US"/>
              </w:rPr>
              <w:t>ב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ושל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ו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מתחיי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ק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ננס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cs="David"/>
                <w:rtl w:val="true"/>
                <w:lang w:val="hu-HU" w:eastAsia="en-US"/>
              </w:rPr>
              <w:t xml:space="preserve">), </w:t>
            </w:r>
            <w:r>
              <w:rPr>
                <w:rFonts w:cs="David"/>
                <w:rtl w:val="true"/>
                <w:lang w:val="hu-HU" w:eastAsia="en-US"/>
              </w:rPr>
              <w:t>התשס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5</w:t>
            </w:r>
            <w:r>
              <w:rPr>
                <w:rFonts w:cs="David"/>
                <w:rtl w:val="true"/>
                <w:lang w:val="hu-HU" w:eastAsia="en-US"/>
              </w:rPr>
              <w:t xml:space="preserve">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במסגרת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צ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ח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,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עמי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רש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לל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ד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חשוב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ימו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צי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, 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מו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לו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ג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טומט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וספת</w:t>
            </w:r>
            <w:r>
              <w:rPr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רוט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ע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</w:rPr>
              <w:t>1.2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360" w:right="360" w:hanging="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אחוז</w:t>
            </w:r>
            <w:r>
              <w:rPr>
                <w:rFonts w:eastAsia="Arial"/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החזקה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David"/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ש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בנק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מסד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בע</w:t>
            </w:r>
            <w:r>
              <w:rPr>
                <w:rFonts w:cs="David"/>
                <w:szCs w:val="26"/>
                <w:rtl w:val="true"/>
                <w:lang w:eastAsia="en-US"/>
              </w:rPr>
              <w:t>"</w:t>
            </w:r>
            <w:r>
              <w:rPr>
                <w:rFonts w:cs="David"/>
                <w:szCs w:val="26"/>
                <w:rtl w:val="true"/>
                <w:lang w:eastAsia="en-US"/>
              </w:rPr>
              <w:t>מ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553"/>
        <w:gridCol w:w="468"/>
      </w:tblGrid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וג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אישור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ש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ח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נפ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מספ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/430</w:t>
            </w:r>
            <w:r>
              <w:rPr>
                <w:rFonts w:cs="David"/>
                <w:rtl w:val="true"/>
                <w:lang w:val="hu-HU" w:eastAsia="en-US"/>
              </w:rPr>
              <w:t xml:space="preserve">) </w:t>
            </w:r>
            <w:r>
              <w:rPr>
                <w:rFonts w:cs="David"/>
                <w:rtl w:val="true"/>
                <w:lang w:val="hu-HU" w:eastAsia="en-US"/>
              </w:rPr>
              <w:t>והמת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צ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צ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ס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פק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ג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לך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ייח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ס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פק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קד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עב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ל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רת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תוק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וכח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31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דצ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</w:t>
            </w:r>
            <w:r>
              <w:rPr>
                <w:rFonts w:cs="David"/>
                <w:lang w:val="hu-HU" w:eastAsia="en-US"/>
              </w:rPr>
              <w:t>9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פ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בונ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מיתי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מ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3.2009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lang w:eastAsia="en-US"/>
              </w:rPr>
              <w:t>130,10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עמ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כיר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553"/>
        <w:gridCol w:w="471"/>
      </w:tblGrid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ק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כס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הי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וה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3.200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highlight w:val="yellow"/>
                <w:lang w:eastAsia="en-US"/>
              </w:rPr>
              <w:t>2,4</w:t>
            </w:r>
            <w:r>
              <w:rPr>
                <w:rFonts w:cs="David"/>
                <w:lang w:eastAsia="en-US"/>
              </w:rPr>
              <w:t>76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ל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מ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סו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6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2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א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ירקטור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נדרש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קב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פ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סעי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.1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</w:t>
            </w:r>
            <w:r>
              <w:rPr>
                <w:rFonts w:cs="David"/>
                <w:rtl w:val="true"/>
              </w:rPr>
              <w:t>פו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דווח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וצע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פו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סמכ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ס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ימו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ת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נסקרת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לוש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סתיי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רץ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,9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82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ו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,07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לוש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סתיי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רץ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ה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על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ע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0.33%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0.48%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וד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ברבע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קבי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כ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קיט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ירי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יעו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יב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יקדון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highlight w:val="green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ס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אר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2,24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2,188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green"/>
                <w:lang w:eastAsia="en-US"/>
              </w:rPr>
            </w:pPr>
            <w:r>
              <w:rPr>
                <w:rFonts w:cs="David"/>
                <w:highlight w:val="green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מהל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יע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ב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"</w:t>
            </w:r>
            <w:r>
              <w:rPr>
                <w:rFonts w:cs="David"/>
                <w:rtl w:val="true"/>
                <w:lang w:val="hu-HU" w:eastAsia="en-US"/>
              </w:rPr>
              <w:t>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ו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ב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פ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סודיי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סמינ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במכלל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"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בפ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צונ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דיה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בכל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כסי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זכויות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חייבויותי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לרב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מאגר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יד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נה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מצע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מצ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ליטת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ארגו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לו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כא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ליט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מצ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cs="David"/>
                <w:rtl w:val="true"/>
                <w:lang w:val="hu-HU" w:eastAsia="en-US"/>
              </w:rPr>
              <w:t>-</w:t>
            </w:r>
            <w:r>
              <w:rPr>
                <w:rFonts w:cs="David"/>
                <w:rtl w:val="true"/>
                <w:lang w:val="hu-HU" w:eastAsia="en-US"/>
              </w:rPr>
              <w:t>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סוד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</w:t>
            </w:r>
            <w:r>
              <w:rPr>
                <w:rFonts w:cs="David"/>
                <w:b/>
                <w:bCs/>
                <w:rtl w:val="true"/>
                <w:lang w:val="hu-HU"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b/>
                <w:b/>
                <w:bCs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רשף</w:t>
            </w:r>
            <w:r>
              <w:rPr>
                <w:rFonts w:cs="David"/>
                <w:b/>
                <w:bCs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 xml:space="preserve">), </w:t>
            </w:r>
            <w:r>
              <w:rPr>
                <w:rFonts w:cs="David"/>
                <w:rtl w:val="true"/>
                <w:lang w:val="hu-HU" w:eastAsia="en-US"/>
              </w:rPr>
              <w:t>ובשליט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מצ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ורים</w:t>
            </w:r>
            <w:r>
              <w:rPr>
                <w:rFonts w:cs="David"/>
                <w:rtl w:val="true"/>
                <w:lang w:val="hu-HU" w:eastAsia="en-US"/>
              </w:rPr>
              <w:t>-</w:t>
            </w:r>
            <w:r>
              <w:rPr>
                <w:rFonts w:cs="David"/>
                <w:rtl w:val="true"/>
                <w:lang w:val="hu-HU" w:eastAsia="en-US"/>
              </w:rPr>
              <w:t>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</w:t>
            </w:r>
            <w:r>
              <w:rPr>
                <w:rFonts w:cs="David"/>
                <w:b/>
                <w:bCs/>
                <w:rtl w:val="true"/>
                <w:lang w:val="hu-HU"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b/>
                <w:b/>
                <w:bCs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גל</w:t>
            </w:r>
            <w:r>
              <w:rPr>
                <w:rFonts w:cs="David"/>
                <w:b/>
                <w:bCs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 xml:space="preserve">). </w:t>
            </w:r>
            <w:r>
              <w:rPr>
                <w:rFonts w:cs="David"/>
                <w:rtl w:val="true"/>
                <w:lang w:val="hu-HU" w:eastAsia="en-US"/>
              </w:rPr>
              <w:t>חלוק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מי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ארגו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ע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מ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וקדמת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אחריות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לע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עורב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צ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. 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hu-HU" w:eastAsia="en-US"/>
              </w:rPr>
              <w:t>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רגו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תב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ו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צון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כ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אח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נוה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שני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נוה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צ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וסד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סג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ול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דירקטור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קשר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 "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הצדדים</w:t>
            </w:r>
            <w:r>
              <w:rPr>
                <w:rFonts w:cs="David"/>
                <w:rtl w:val="true"/>
                <w:lang w:val="hu-HU" w:eastAsia="en-US"/>
              </w:rPr>
              <w:t xml:space="preserve">")  </w:t>
            </w:r>
            <w:r>
              <w:rPr>
                <w:rFonts w:cs="David"/>
                <w:rtl w:val="true"/>
                <w:lang w:val="hu-HU" w:eastAsia="en-US"/>
              </w:rPr>
              <w:t>שעני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צ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ך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רץ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חת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דד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סדי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סו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דדים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2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א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ירקטור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פ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חת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דד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וס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עודכ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סופ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וו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עול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לפ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תב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וכ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צע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קנ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ח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ה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פו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ון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ט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סכ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וצר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יע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תוו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ו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פורט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וג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ג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פופ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תר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ו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כחל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יערכ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קנ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חוי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ג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מנו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תפוצ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תנוהל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קנ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כ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סק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כפו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ישו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ון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ט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יסכ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וצר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מ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יל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6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גוסט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ג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ון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ט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יסכ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וצר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ק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מפורט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תוו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עו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אמור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ת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יחו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כי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נע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פי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ו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ו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ורמ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צוע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יצונ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ב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וח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זמ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רוכ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תוכנ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  <w:r>
              <w:rPr>
                <w:rFonts w:cs="David"/>
                <w:rtl w:val="true"/>
                <w:lang w:val="hu-HU" w:eastAsia="en-US"/>
              </w:rPr>
              <w:t>העסק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טר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שלמ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מו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שוע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שלמ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הל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רבע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ליש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9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א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צ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גיע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זכו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ופ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לח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ו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553"/>
        <w:gridCol w:w="468"/>
      </w:tblGrid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מומ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צ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זר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תמש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וט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קו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מ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יצוני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51"/>
        <w:gridCol w:w="1751"/>
        <w:gridCol w:w="1751"/>
        <w:gridCol w:w="1465"/>
        <w:gridCol w:w="488"/>
        <w:gridCol w:w="553"/>
        <w:gridCol w:w="471"/>
      </w:tblGrid>
      <w:tr>
        <w:trPr/>
        <w:tc>
          <w:tcPr>
            <w:tcW w:w="7775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7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gridSpan w:val="6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מית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ינוא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רץ</w:t>
            </w:r>
          </w:p>
          <w:p>
            <w:pPr>
              <w:pStyle w:val="BodyText2"/>
              <w:jc w:val="center"/>
              <w:rPr/>
            </w:pPr>
            <w:r>
              <w:rPr/>
              <w:t>2008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ינוא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רץ</w:t>
            </w:r>
          </w:p>
          <w:p>
            <w:pPr>
              <w:pStyle w:val="BodyText2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  <w:rtl w:val="true"/>
              </w:rPr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פקד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קופה</w:t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.2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8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6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שיכ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מיתים</w:t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1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9.3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6.3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עבר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ופ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נטו</w:t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5</w:t>
            </w:r>
          </w:p>
        </w:tc>
        <w:tc>
          <w:tcPr>
            <w:tcW w:w="17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4</w:t>
            </w:r>
          </w:p>
        </w:tc>
        <w:tc>
          <w:tcPr>
            <w:tcW w:w="17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3.0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ו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553"/>
        <w:gridCol w:w="468"/>
      </w:tblGrid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sz w:val="36"/>
                <w:sz w:val="36"/>
                <w:rtl w:val="true"/>
              </w:rPr>
              <w:t>בשלו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מרץ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הפקדו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לקופ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ס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כ</w:t>
            </w:r>
            <w:r>
              <w:rPr>
                <w:rFonts w:cs="David"/>
                <w:sz w:val="36"/>
                <w:rtl w:val="true"/>
                <w:lang w:val="hu-HU"/>
              </w:rPr>
              <w:t>-</w:t>
            </w:r>
            <w:r>
              <w:rPr>
                <w:rFonts w:cs="David"/>
                <w:sz w:val="36"/>
                <w:lang w:val="hu-HU"/>
              </w:rPr>
              <w:t>28.9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ס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27.5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רבע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מקביל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אשתקד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rtl w:val="true"/>
                <w:lang w:val="hu-HU"/>
              </w:rPr>
              <w:t>(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עלי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5.1%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). 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הפקדו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מהל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נ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2008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125.8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cs="David"/>
                <w:sz w:val="36"/>
                <w:rtl w:val="true"/>
                <w:lang w:val="hu-HU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36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הצביר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>(</w:t>
            </w:r>
            <w:r>
              <w:rPr>
                <w:rFonts w:cs="David"/>
                <w:sz w:val="36"/>
                <w:sz w:val="36"/>
                <w:rtl w:val="true"/>
              </w:rPr>
              <w:t>הפקד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ניכו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ו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cs="David"/>
                <w:sz w:val="36"/>
                <w:rtl w:val="true"/>
              </w:rPr>
              <w:t xml:space="preserve">) </w:t>
            </w:r>
            <w:r>
              <w:rPr>
                <w:rFonts w:cs="David"/>
                <w:sz w:val="36"/>
                <w:sz w:val="36"/>
                <w:rtl w:val="true"/>
              </w:rPr>
              <w:t>הסתכמ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קופ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דו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David"/>
                <w:sz w:val="36"/>
                <w:sz w:val="36"/>
                <w:rtl w:val="true"/>
              </w:rPr>
              <w:t>שליל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י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זא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צביר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חיוב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0.4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</w:rPr>
              <w:t>ברבע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מקבי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שתקד</w:t>
            </w:r>
            <w:r>
              <w:rPr>
                <w:rFonts w:cs="David"/>
                <w:sz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rtl w:val="true"/>
              </w:rPr>
              <w:t>השינו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בע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גידו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עמית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17.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רבע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ראש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5.6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קופ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דוח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וזא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כ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נר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תוצ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ההפסד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גר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ענף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קופ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גמ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מחצ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ש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ע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רקע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מש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כלכל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עולמי</w:t>
            </w:r>
            <w:r>
              <w:rPr>
                <w:rFonts w:cs="David"/>
                <w:sz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בהיקף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כספ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גופ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חיצוני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ח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יפו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ו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מרץ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9.3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6.3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.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ו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ה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מינ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רו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שלו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מרץ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י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6.11%</w:t>
            </w:r>
            <w:r>
              <w:rPr>
                <w:rFonts w:cs="David"/>
                <w:sz w:val="36"/>
                <w:rtl w:val="true"/>
              </w:rPr>
              <w:t xml:space="preserve">  (</w:t>
            </w:r>
            <w:r>
              <w:rPr>
                <w:rFonts w:cs="David"/>
                <w:sz w:val="36"/>
                <w:sz w:val="36"/>
                <w:rtl w:val="true"/>
              </w:rPr>
              <w:t>בשלו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מרץ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י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יעו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.5%</w:t>
            </w:r>
            <w:r>
              <w:rPr>
                <w:rFonts w:cs="David"/>
                <w:sz w:val="36"/>
                <w:rtl w:val="true"/>
              </w:rPr>
              <w:t xml:space="preserve"> , </w:t>
            </w:r>
            <w:r>
              <w:rPr>
                <w:rFonts w:cs="David"/>
                <w:sz w:val="36"/>
                <w:sz w:val="36"/>
                <w:rtl w:val="true"/>
              </w:rPr>
              <w:t>ובש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דצ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י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יעו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8.84%</w:t>
            </w:r>
            <w:r>
              <w:rPr>
                <w:rFonts w:cs="David"/>
                <w:sz w:val="36"/>
                <w:rtl w:val="true"/>
              </w:rPr>
              <w:t>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  <w:gridCol w:w="547"/>
        <w:gridCol w:w="471"/>
      </w:tblGrid>
      <w:tr>
        <w:trPr/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ם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  <w:lang w:eastAsia="en-US"/>
              </w:rPr>
              <w:t>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גד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נ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י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י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יבי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ע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יפי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אינפלצ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כו</w:t>
            </w:r>
            <w:r>
              <w:rPr>
                <w:rFonts w:cs="David"/>
                <w:rtl w:val="true"/>
                <w:lang w:eastAsia="en-US"/>
              </w:rPr>
              <w:t xml:space="preserve">'). 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וו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ח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פעי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מינימ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ביר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ז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חש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ט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שג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שו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פטימל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גב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שי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550"/>
        <w:gridCol w:w="553"/>
        <w:gridCol w:w="471"/>
      </w:tblGrid>
      <w:tr>
        <w:trPr/>
        <w:tc>
          <w:tcPr>
            <w:tcW w:w="8816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אופ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מכ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פקיד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י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וד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ת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וצ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550"/>
        <w:gridCol w:w="553"/>
        <w:gridCol w:w="46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עד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בק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נימי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י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יר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מצ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עצ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ב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ר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קב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פי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נח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ס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יש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ועל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552"/>
        <w:gridCol w:w="534"/>
      </w:tblGrid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יצ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י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רך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רכי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ותפ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נע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גו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רכי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צ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550"/>
        <w:gridCol w:w="552"/>
        <w:gridCol w:w="533"/>
      </w:tblGrid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ה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יצוע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ע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4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קיי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וש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מצע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צג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ד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וצע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ט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ט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נוש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ק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צ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וכנ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ו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מי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ג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501"/>
        <w:gridCol w:w="545"/>
        <w:gridCol w:w="552"/>
        <w:gridCol w:w="536"/>
      </w:tblGrid>
      <w:tr>
        <w:trPr/>
        <w:tc>
          <w:tcPr>
            <w:tcW w:w="71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751" w:type="dxa"/>
            <w:gridSpan w:val="4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שימוש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זכו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הצבע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וחזק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6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די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.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גי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ז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וח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ע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ב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צ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  <w:r>
              <w:rPr>
                <w:rFonts w:cs="David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וג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ו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ואח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לכ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מעש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.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552"/>
        <w:gridCol w:w="537"/>
      </w:tblGrid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בק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הנהל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גב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גיל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דוח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בדבר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ינ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בק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נימי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דיווח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</w:p>
        </w:tc>
        <w:tc>
          <w:tcPr>
            <w:tcW w:w="53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7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רכ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נהלי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י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ק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נימי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ווח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ספי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יי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1"/>
        <w:gridCol w:w="3171"/>
      </w:tblGrid>
      <w:tr>
        <w:trPr>
          <w:trHeight w:val="117" w:hRule="atLeast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eastAsia="Arial" w:cs="Arial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</w:rPr>
              <w:t>13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במאי</w:t>
            </w:r>
            <w:r>
              <w:rPr>
                <w:rFonts w:eastAsia="Arial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009</w:t>
            </w:r>
            <w:r>
              <w:rPr>
                <w:rFonts w:cs="David"/>
                <w:u w:val="single"/>
                <w:rtl w:val="true"/>
              </w:rPr>
              <w:t>     </w:t>
            </w:r>
          </w:p>
        </w:tc>
      </w:tr>
      <w:tr>
        <w:trPr>
          <w:trHeight w:val="117" w:hRule="atLeast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</w:tr>
      <w:tr>
        <w:trPr>
          <w:trHeight w:val="117" w:hRule="atLeast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יעק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>
          <w:rFonts w:cs="David"/>
        </w:rPr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ind w:left="985" w:right="360" w:hanging="360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ind w:left="985" w:right="36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43"/>
        <w:gridCol w:w="1982"/>
      </w:tblGrid>
      <w:tr>
        <w:trPr>
          <w:trHeight w:val="227" w:hRule="exact"/>
        </w:trPr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ind w:left="0" w:right="0" w:hanging="0"/>
              <w:jc w:val="center"/>
              <w:rPr/>
            </w:pP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י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י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/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360" w:hanging="425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360" w:hanging="425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43"/>
        <w:gridCol w:w="1982"/>
      </w:tblGrid>
      <w:tr>
        <w:trPr>
          <w:trHeight w:val="227" w:hRule="exact"/>
        </w:trPr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ind w:left="0" w:right="0" w:hanging="0"/>
              <w:jc w:val="center"/>
              <w:rPr/>
            </w:pP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רחי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rtl w:val="true"/>
              </w:rPr>
              <w:t>ר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ה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לק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ע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שבות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Fonts w:cs="David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0" w:right="0" w:hanging="0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0" w:hanging="0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5"/>
        </w:tabs>
        <w:ind w:left="625" w:hanging="360"/>
      </w:pPr>
      <w:rPr>
        <w:sz w:val="24"/>
        <w:szCs w:val="24"/>
      </w:rPr>
    </w:lvl>
    <w:lvl w:ilvl="1">
      <w:start w:val="1"/>
      <w:numFmt w:val="hebrew1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1:00Z</dcterms:created>
  <dc:creator>Microsoft Corporation</dc:creator>
  <dc:description/>
  <dc:language>en-US</dc:language>
  <cp:lastModifiedBy>davidm</cp:lastModifiedBy>
  <cp:lastPrinted>2009-05-07T19:27:00Z</cp:lastPrinted>
  <dcterms:modified xsi:type="dcterms:W3CDTF">2009-05-11T10:31:00Z</dcterms:modified>
  <cp:revision>51</cp:revision>
  <dc:subject/>
  <dc:title>     </dc:title>
</cp:coreProperties>
</file>