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פנה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יהו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פ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מ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וח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ירקטוריון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ותמצי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וח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ספיים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ניים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ליום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3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ספטמבר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2010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תוכן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עניינים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דוח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דירקטוריון</w:t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tbl>
      <w:tblPr>
        <w:bidiVisual w:val="true"/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18"/>
      </w:tblGrid>
      <w:tr>
        <w:trPr>
          <w:trHeight w:val="51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עמוד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סקרת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הולם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מו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כ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ב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חזק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יל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נהל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ל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ו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דב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ו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40"/>
          <w:lang w:eastAsia="en-US"/>
        </w:rPr>
      </w:pPr>
      <w:r>
        <w:rPr>
          <w:rFonts w:cs="David"/>
          <w:b/>
          <w:bCs/>
          <w:sz w:val="28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3"/>
        <w:gridCol w:w="8261"/>
      </w:tblGrid>
      <w:tr>
        <w:trPr/>
        <w:tc>
          <w:tcPr>
            <w:tcW w:w="47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1</w:t>
            </w:r>
            <w:r>
              <w:rPr>
                <w:rFonts w:cs="David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יא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ת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u w:val="single"/>
                <w:lang w:eastAsia="en-US"/>
              </w:rPr>
            </w:pPr>
            <w:r>
              <w:rPr>
                <w:rFonts w:cs="David"/>
                <w:u w:val="single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984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.  </w:t>
            </w:r>
            <w:r>
              <w:rPr>
                <w:rFonts w:cs="David"/>
                <w:rtl w:val="true"/>
                <w:lang w:val="hu-HU" w:eastAsia="en-US"/>
              </w:rPr>
              <w:t>ב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ש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תחיי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ק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ננ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התשס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5</w:t>
            </w:r>
            <w:r>
              <w:rPr>
                <w:rFonts w:cs="David"/>
                <w:rtl w:val="true"/>
                <w:lang w:val="hu-HU" w:eastAsia="en-US"/>
              </w:rPr>
              <w:t xml:space="preserve">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מסגר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צ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,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מי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רש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ל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ד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חשוב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ימ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צי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מו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ל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ג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טומט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וספ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ins w:id="0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חל</w:t>
              </w:r>
            </w:ins>
            <w:ins w:id="1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2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משנת</w:t>
              </w:r>
            </w:ins>
            <w:ins w:id="3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4" w:author="systemnt" w:date="2010-08-05T15:15:00Z">
              <w:r>
                <w:rPr>
                  <w:rFonts w:cs="David"/>
                  <w:lang w:val="hu-HU" w:eastAsia="en-US"/>
                </w:rPr>
                <w:t>2010</w:t>
              </w:r>
            </w:ins>
            <w:ins w:id="5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 xml:space="preserve"> </w:t>
              </w:r>
            </w:ins>
            <w:ins w:id="6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מסתייע</w:t>
              </w:r>
            </w:ins>
            <w:ins w:id="7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8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בנק</w:t>
              </w:r>
            </w:ins>
            <w:ins w:id="9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10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מסד</w:t>
              </w:r>
            </w:ins>
            <w:ins w:id="11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12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במרבית</w:t>
              </w:r>
            </w:ins>
            <w:ins w:id="13" w:author="systemnt" w:date="2010-08-05T15:17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14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פעילויות</w:t>
              </w:r>
            </w:ins>
            <w:ins w:id="15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16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תפעול</w:t>
              </w:r>
            </w:ins>
            <w:ins w:id="17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18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במערך</w:t>
              </w:r>
            </w:ins>
            <w:ins w:id="19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20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תפעול</w:t>
              </w:r>
            </w:ins>
            <w:ins w:id="21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22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של</w:t>
              </w:r>
            </w:ins>
            <w:ins w:id="23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24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מחלקת</w:t>
              </w:r>
            </w:ins>
            <w:ins w:id="25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26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קופות</w:t>
              </w:r>
            </w:ins>
            <w:ins w:id="27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28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גמל</w:t>
              </w:r>
            </w:ins>
            <w:ins w:id="29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30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של</w:t>
              </w:r>
            </w:ins>
            <w:ins w:id="31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32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בנק</w:t>
              </w:r>
            </w:ins>
            <w:ins w:id="33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34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</w:t>
              </w:r>
            </w:ins>
            <w:ins w:id="35" w:author="systemnt" w:date="2010-08-05T15:18:00Z">
              <w:r>
                <w:rPr>
                  <w:rFonts w:cs="David"/>
                  <w:rtl w:val="true"/>
                  <w:lang w:val="hu-HU" w:eastAsia="en-US"/>
                </w:rPr>
                <w:t>ב</w:t>
              </w:r>
            </w:ins>
            <w:ins w:id="36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ינלאומי</w:t>
              </w:r>
            </w:ins>
            <w:ins w:id="37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 xml:space="preserve">, </w:t>
              </w:r>
            </w:ins>
            <w:ins w:id="38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חברת</w:t>
              </w:r>
            </w:ins>
            <w:ins w:id="39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40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אם</w:t>
              </w:r>
            </w:ins>
            <w:ins w:id="41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42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של</w:t>
              </w:r>
            </w:ins>
            <w:ins w:id="43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44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בנק</w:t>
              </w:r>
            </w:ins>
            <w:ins w:id="45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46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מסד</w:t>
              </w:r>
            </w:ins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2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רוט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</w:tr>
    </w:tbl>
    <w:p>
      <w:pPr>
        <w:pStyle w:val="Normal"/>
        <w:ind w:left="-357" w:right="357" w:hanging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tbl>
      <w:tblPr>
        <w:bidiVisual w:val="true"/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>
          <w:trHeight w:val="375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ש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אחוז</w:t>
            </w:r>
            <w:r>
              <w:rPr>
                <w:rFonts w:eastAsia="Arial"/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החזקה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בנק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מסד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בע</w:t>
            </w:r>
            <w:r>
              <w:rPr>
                <w:rFonts w:cs="David"/>
                <w:szCs w:val="26"/>
                <w:rtl w:val="true"/>
                <w:lang w:eastAsia="en-US"/>
              </w:rPr>
              <w:t>"</w:t>
            </w:r>
            <w:r>
              <w:rPr>
                <w:rFonts w:cs="David"/>
                <w:szCs w:val="26"/>
                <w:rtl w:val="true"/>
                <w:lang w:eastAsia="en-US"/>
              </w:rPr>
              <w:t>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26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אישו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ש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ח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נפ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מספ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/430</w:t>
            </w:r>
            <w:r>
              <w:rPr>
                <w:rFonts w:cs="David"/>
                <w:rtl w:val="true"/>
                <w:lang w:val="hu-HU" w:eastAsia="en-US"/>
              </w:rPr>
              <w:t xml:space="preserve">) </w:t>
            </w:r>
            <w:r>
              <w:rPr>
                <w:rFonts w:cs="David"/>
                <w:rtl w:val="true"/>
                <w:lang w:val="hu-HU" w:eastAsia="en-US"/>
              </w:rPr>
              <w:t>וה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ג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לך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ייח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קד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עב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ל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רת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תוק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וכח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</w:t>
            </w:r>
            <w:r>
              <w:rPr>
                <w:rFonts w:cs="David"/>
                <w:lang w:val="hu-HU" w:eastAsia="en-US"/>
              </w:rPr>
              <w:t>10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4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בונ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מיתים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.9.2010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lang w:eastAsia="en-US"/>
              </w:rPr>
              <w:t>249,99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עמ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י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ת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ו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9</w:t>
            </w:r>
            <w:r>
              <w:rPr>
                <w:rFonts w:cs="David"/>
                <w:rtl w:val="true"/>
                <w:lang w:eastAsia="en-US"/>
              </w:rPr>
              <w:t xml:space="preserve"> (</w:t>
            </w:r>
            <w:r>
              <w:rPr>
                <w:rFonts w:cs="David"/>
                <w:lang w:eastAsia="en-US"/>
              </w:rPr>
              <w:t>132,72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בעק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וצ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ברו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(</w:t>
            </w:r>
            <w:r>
              <w:rPr>
                <w:rFonts w:cs="David"/>
                <w:rtl w:val="true"/>
                <w:lang w:eastAsia="en-US"/>
              </w:rPr>
              <w:t>ר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עי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.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cs="David"/>
                <w:rtl w:val="true"/>
                <w:lang w:eastAsia="en-US"/>
              </w:rPr>
              <w:t xml:space="preserve">). 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נלאו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ת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ד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פ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סיק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ש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וע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רש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סי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שכ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ות</w:t>
            </w:r>
            <w:r>
              <w:rPr>
                <w:rFonts w:cs="David"/>
                <w:rtl w:val="true"/>
                <w:lang w:eastAsia="en-US"/>
              </w:rPr>
              <w:t xml:space="preserve">". </w:t>
            </w:r>
            <w:r>
              <w:rPr>
                <w:rFonts w:cs="David"/>
                <w:rtl w:val="true"/>
                <w:lang w:eastAsia="en-US"/>
              </w:rPr>
              <w:t>כתוצ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ס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פתח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ספ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צור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פר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אמ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סי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ים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הוד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פ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של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י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נ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3"/>
        <w:gridCol w:w="8263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ק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כס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ט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.9.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966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ל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מ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סוד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דוו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צ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פו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מכ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ס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val="hu-HU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hu-HU" w:eastAsia="en-US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נסקרת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1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u w:val="single"/>
                <w:lang w:eastAsia="en-US"/>
              </w:rPr>
            </w:pPr>
            <w:r>
              <w:rPr>
                <w:rFonts w:cs="David"/>
                <w:u w:val="single"/>
                <w:rtl w:val="true"/>
                <w:lang w:eastAsia="en-US"/>
              </w:rPr>
              <w:t>מצב</w:t>
            </w:r>
            <w:r>
              <w:rPr>
                <w:rFonts w:eastAsia="Arial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eastAsia="en-US"/>
              </w:rPr>
              <w:t>העסקים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ש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פט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0,33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,13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9,20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ש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פט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ופ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ב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קבי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ל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יעו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יב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יקד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אי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,44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2,36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יצול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קופה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הסתד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ו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מינ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כל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ארג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ג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ף</w:t>
            </w:r>
            <w:r>
              <w:rPr>
                <w:rFonts w:cs="David"/>
                <w:rtl w:val="true"/>
              </w:rPr>
              <w:t xml:space="preserve">"), </w:t>
            </w:r>
            <w:r>
              <w:rPr>
                <w:rFonts w:cs="David"/>
                <w:rtl w:val="true"/>
              </w:rPr>
              <w:t>ובשליט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").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חריו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עד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")  </w:t>
            </w:r>
            <w:r>
              <w:rPr>
                <w:rFonts w:cs="David"/>
                <w:rtl w:val="true"/>
              </w:rPr>
              <w:t>שעני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יצ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").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color w:val="000080"/>
                <w:szCs w:val="20"/>
              </w:rPr>
            </w:pPr>
            <w:r>
              <w:rPr>
                <w:rFonts w:cs="David"/>
                <w:color w:val="00008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ד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ו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David"/>
                <w:rtl w:val="true"/>
              </w:rPr>
              <w:t>כ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bookmarkStart w:id="8" w:name="OLE_LINK8"/>
            <w:bookmarkStart w:id="9" w:name="OLE_LINK7"/>
            <w:r>
              <w:rPr>
                <w:rFonts w:cs="David"/>
                <w:rtl w:val="true"/>
              </w:rPr>
              <w:t>לסעי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4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5</w:t>
            </w:r>
            <w:bookmarkEnd w:id="8"/>
            <w:bookmarkEnd w:id="9"/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הממונה</w:t>
            </w:r>
            <w:r>
              <w:rPr>
                <w:rFonts w:cs="David"/>
                <w:rtl w:val="true"/>
              </w:rPr>
              <w:t xml:space="preserve">")  </w:t>
            </w:r>
            <w:bookmarkStart w:id="10" w:name="OLE_LINK10"/>
            <w:bookmarkStart w:id="11" w:name="OLE_LINK9"/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bookmarkEnd w:id="10"/>
            <w:bookmarkEnd w:id="11"/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ו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נו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וצ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נוהל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לח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ו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י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ד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ג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פיק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ע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ע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יך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ג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חק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ד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בק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כנס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סבת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רכות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שב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26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2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lang w:eastAsia="en-US"/>
              </w:rPr>
            </w:pPr>
            <w:r>
              <w:rPr>
                <w:rFonts w:cs="David"/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מומ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צ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זר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תמש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וט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ק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מ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יצוני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עני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10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עי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.1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לעיל</w:t>
            </w:r>
            <w:r>
              <w:rPr>
                <w:rFonts w:cs="David"/>
                <w:rtl w:val="true"/>
                <w:lang w:val="hu-HU" w:eastAsia="en-US"/>
              </w:rPr>
              <w:t>)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3"/>
        <w:gridCol w:w="553"/>
        <w:gridCol w:w="488"/>
        <w:gridCol w:w="909"/>
        <w:gridCol w:w="1337"/>
        <w:gridCol w:w="1418"/>
        <w:gridCol w:w="1276"/>
        <w:gridCol w:w="1459"/>
        <w:gridCol w:w="1376"/>
      </w:tblGrid>
      <w:tr>
        <w:trPr/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75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71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6" w:type="dxa"/>
            <w:gridSpan w:val="8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1</w:t>
            </w:r>
          </w:p>
        </w:tc>
        <w:tc>
          <w:tcPr>
            <w:tcW w:w="8263" w:type="dxa"/>
            <w:gridSpan w:val="7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ית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13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טמבר</w:t>
            </w:r>
          </w:p>
          <w:p>
            <w:pPr>
              <w:pStyle w:val="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טמבר</w:t>
            </w:r>
          </w:p>
          <w:p>
            <w:pPr>
              <w:pStyle w:val="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יו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טמבר</w:t>
            </w:r>
          </w:p>
          <w:p>
            <w:pPr>
              <w:pStyle w:val="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יו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טמבר</w:t>
            </w:r>
          </w:p>
          <w:p>
            <w:pPr>
              <w:pStyle w:val="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פקד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קופ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.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13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שיכ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מיתים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71" w:leader="none"/>
                <w:tab w:val="center" w:pos="5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ab/>
              <w:tab/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65.4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71" w:leader="none"/>
                <w:tab w:val="center" w:pos="5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ab/>
              <w:tab/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59.1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9.9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6.9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86.2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13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עבר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ופ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נטו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7.9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25.2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6.0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0.4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33.8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13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  <w:tc>
          <w:tcPr>
            <w:tcW w:w="1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6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5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3</w:t>
            </w:r>
          </w:p>
        </w:tc>
        <w:tc>
          <w:tcPr>
            <w:tcW w:w="14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</w:t>
            </w:r>
          </w:p>
        </w:tc>
        <w:tc>
          <w:tcPr>
            <w:tcW w:w="13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3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3"/>
        <w:gridCol w:w="8263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36"/>
                <w:sz w:val="36"/>
                <w:rtl w:val="true"/>
              </w:rPr>
              <w:t>ב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1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cs="David"/>
                <w:sz w:val="36"/>
                <w:rtl w:val="true"/>
                <w:lang w:val="hu-HU"/>
              </w:rPr>
              <w:t>-</w:t>
            </w:r>
            <w:r>
              <w:rPr>
                <w:rFonts w:cs="David"/>
                <w:sz w:val="36"/>
                <w:lang w:val="hu-HU"/>
              </w:rPr>
              <w:t>103.9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93.8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ת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אשתקד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rtl w:val="true"/>
                <w:lang w:val="hu-HU"/>
              </w:rPr>
              <w:t>(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עלי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10.8%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).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מהל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2009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128.2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(</w:t>
            </w:r>
            <w:r>
              <w:rPr>
                <w:rFonts w:cs="David"/>
                <w:sz w:val="36"/>
                <w:sz w:val="36"/>
                <w:rtl w:val="true"/>
              </w:rPr>
              <w:t>הפק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ניכ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cs="David"/>
                <w:sz w:val="36"/>
                <w:rtl w:val="true"/>
              </w:rPr>
              <w:t xml:space="preserve">) </w:t>
            </w:r>
            <w:r>
              <w:rPr>
                <w:rFonts w:cs="David"/>
                <w:sz w:val="36"/>
                <w:sz w:val="36"/>
                <w:rtl w:val="true"/>
              </w:rPr>
              <w:t>הסתכ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ו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.6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י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זא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9.5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שתקד</w:t>
            </w:r>
            <w:r>
              <w:rPr>
                <w:rFonts w:cs="David"/>
                <w:sz w:val="36"/>
                <w:rtl w:val="true"/>
              </w:rPr>
              <w:t xml:space="preserve">.   </w:t>
            </w:r>
            <w:r>
              <w:rPr>
                <w:rFonts w:cs="David"/>
                <w:sz w:val="36"/>
                <w:sz w:val="36"/>
                <w:rtl w:val="true"/>
              </w:rPr>
              <w:t>השינ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בע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עיק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העלי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הפק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0.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מיריד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5.2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cs="David"/>
                <w:sz w:val="36"/>
                <w:rtl w:val="true"/>
              </w:rPr>
              <w:t>-</w:t>
            </w:r>
            <w:r>
              <w:rPr>
                <w:rFonts w:cs="David"/>
                <w:sz w:val="36"/>
              </w:rPr>
              <w:t>17.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10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כאש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נגד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עלי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היק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מית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6.3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ת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שתקד</w:t>
            </w:r>
            <w:r>
              <w:rPr>
                <w:rFonts w:cs="David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2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ו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lang w:eastAsia="en-US"/>
              </w:rPr>
            </w:pPr>
            <w:r>
              <w:rPr>
                <w:rFonts w:cs="David"/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1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י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</w:rPr>
              <w:t>5.65%</w:t>
            </w:r>
            <w:r>
              <w:rPr>
                <w:rFonts w:cs="David"/>
                <w:sz w:val="36"/>
                <w:rtl w:val="true"/>
              </w:rPr>
              <w:t xml:space="preserve">  (</w:t>
            </w:r>
            <w:r>
              <w:rPr>
                <w:rFonts w:cs="David"/>
                <w:sz w:val="36"/>
                <w:sz w:val="36"/>
                <w:rtl w:val="true"/>
              </w:rPr>
              <w:t>ב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יע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</w:rPr>
              <w:t>16.38%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ובש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דצ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יע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9.72%</w:t>
            </w:r>
            <w:r>
              <w:rPr>
                <w:rFonts w:cs="David"/>
                <w:sz w:val="36"/>
                <w:rtl w:val="true"/>
              </w:rPr>
              <w:t>)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16"/>
      </w:tblGrid>
      <w:tr>
        <w:trPr/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ם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  <w:lang w:eastAsia="en-US"/>
              </w:rPr>
              <w:t>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ג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נ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י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יב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ע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יפי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ינפלצ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ו</w:t>
            </w:r>
            <w:r>
              <w:rPr>
                <w:rFonts w:cs="David"/>
                <w:rtl w:val="true"/>
                <w:lang w:eastAsia="en-US"/>
              </w:rPr>
              <w:t xml:space="preserve">'). 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וו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ח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פעי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מינימ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בי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ט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ג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ש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פטימ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ב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שי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3"/>
        <w:gridCol w:w="550"/>
        <w:gridCol w:w="7711"/>
      </w:tblGrid>
      <w:tr>
        <w:trPr/>
        <w:tc>
          <w:tcPr>
            <w:tcW w:w="47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4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אופ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826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פקיד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צ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3"/>
        <w:gridCol w:w="550"/>
        <w:gridCol w:w="7717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ד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ק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מי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יר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צ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3"/>
        <w:gridCol w:w="8267"/>
      </w:tblGrid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ב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ר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קב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פי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נ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ס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י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וע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"/>
        <w:gridCol w:w="550"/>
        <w:gridCol w:w="7651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3</w:t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יצ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י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ר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כי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ותפ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ע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גו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רכ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צ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יות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ש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4</w:t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ה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צוע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ע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קיי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וש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מצע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יקר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צג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ד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וצ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ט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ט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וש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ג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וכנ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ו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מי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2"/>
        <w:gridCol w:w="8197"/>
      </w:tblGrid>
      <w:tr>
        <w:trPr/>
        <w:tc>
          <w:tcPr>
            <w:tcW w:w="53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74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שימוש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זכו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הצבע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וחזק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די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17" w:right="0" w:hanging="0"/>
              <w:jc w:val="both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וצג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.11.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David"/>
                <w:rtl w:val="true"/>
              </w:rPr>
              <w:t xml:space="preserve">"  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ח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P</w:t>
            </w:r>
            <w:r>
              <w:rPr>
                <w:rFonts w:cs="David"/>
              </w:rPr>
              <w:t>rox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א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ל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לופ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הנית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ס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פ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כו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עוט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וצ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17" w:right="0" w:hanging="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ind w:left="1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מ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מ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זו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כי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ג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ס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נ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לכ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מעשה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6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2"/>
        <w:gridCol w:w="8198"/>
      </w:tblGrid>
      <w:tr>
        <w:trPr/>
        <w:tc>
          <w:tcPr>
            <w:tcW w:w="53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7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בק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הנהל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גב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גיל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דוח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בדבר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ינ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בק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נימי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דיווח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1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רכ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נהלים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י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ק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2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נימי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וו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ספי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cs="David"/>
                <w:rtl w:val="true"/>
              </w:rPr>
              <w:t xml:space="preserve">. 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ע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ט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71"/>
      </w:tblGrid>
      <w:tr>
        <w:trPr>
          <w:trHeight w:val="117" w:hRule="atLeast"/>
          <w:cantSplit w:val="true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</w:rPr>
              <w:t>25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ובמבר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10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</w:tr>
      <w:tr>
        <w:trPr>
          <w:trHeight w:val="117" w:hRule="atLeast"/>
          <w:cantSplit w:val="true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</w:tr>
      <w:tr>
        <w:trPr>
          <w:trHeight w:val="117" w:hRule="atLeast"/>
          <w:cantSplit w:val="true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43"/>
        <w:gridCol w:w="3224"/>
      </w:tblGrid>
      <w:tr>
        <w:trPr>
          <w:trHeight w:val="227" w:hRule="exact"/>
        </w:trPr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ב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י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43"/>
        <w:gridCol w:w="3224"/>
      </w:tblGrid>
      <w:tr>
        <w:trPr>
          <w:trHeight w:val="227" w:hRule="exact"/>
        </w:trPr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ב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רח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ר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כי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ו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ם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cs="David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5"/>
        </w:tabs>
        <w:ind w:left="625" w:hanging="360"/>
      </w:pPr>
      <w:rPr>
        <w:sz w:val="24"/>
        <w:szCs w:val="24"/>
      </w:rPr>
    </w:lvl>
    <w:lvl w:ilvl="1">
      <w:start w:val="1"/>
      <w:numFmt w:val="hebrew1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ystemnt">
    <w:name w:val="systemnt"/>
    <w:basedOn w:val="Style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spacing w:lineRule="auto" w:line="360"/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Contents1">
    <w:name w:val="TOC 1"/>
    <w:basedOn w:val="Normal"/>
    <w:next w:val="Normal"/>
    <w:pPr/>
    <w:rPr/>
  </w:style>
  <w:style w:type="paragraph" w:styleId="3">
    <w:name w:val="גוף טקסט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</w:pPr>
    <w:rPr>
      <w:b/>
      <w:bCs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 Char תו תו Char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Tahoma"/>
      <w:sz w:val="22"/>
      <w:lang w:bidi="ar-SA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Tahoma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48:00Z</dcterms:created>
  <dc:creator>Microsoft Corporation</dc:creator>
  <dc:description/>
  <cp:keywords/>
  <dc:language>en-US</dc:language>
  <cp:lastModifiedBy>systemnt</cp:lastModifiedBy>
  <cp:lastPrinted>2010-08-18T10:02:00Z</cp:lastPrinted>
  <dcterms:modified xsi:type="dcterms:W3CDTF">2010-11-24T08:14:00Z</dcterms:modified>
  <cp:revision>19</cp:revision>
  <dc:subject/>
  <dc:title>     </dc:title>
</cp:coreProperties>
</file>