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600700" cy="7429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pt;width:440.95pt;height:58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188.25pt;width:353.25pt;height:188.15pt;mso-wrap-style:none;v-text-anchor:middle;mso-position-vertical:top" type="_x0000_t136">
            <v:path textpathok="t"/>
            <v:textpath on="t" fitshape="t" string="דפנה ניהול&#10;קופות גמל בע&quot;מ" style="font-family:&quot;Narkisim&quot;;font-size:20pt"/>
            <v:fill o:detectmouseclick="t" type="solid" color2="#0066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David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0pt;margin-top:-156.8pt;width:289.3pt;height:156.7pt;mso-wrap-style:none;v-text-anchor:middle;mso-position-vertical:top" type="_x0000_t136">
            <v:path textpathok="t"/>
            <v:textpath on="t" fitshape="t" string="דוח הדירקטוריון&#10;על מצבה של החברה&#10;לשנה שהסתיימה ביום&#10;31 בדצמבר 2008" style="font-family:&quot;Narkisim&quot;;font-size:20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bidiVisual w:val="true"/>
        <w:tblW w:w="93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18"/>
      </w:tblGrid>
      <w:tr>
        <w:trPr>
          <w:trHeight w:val="5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Heading7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תפתחויות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כלכליות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במשק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ובענף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והשפעתן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וע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קופות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שבניהול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מצב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כספי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קופות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הל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9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10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ר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נהל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3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לפרט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סק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ר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טומט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מ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/430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וה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לך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קד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רת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כח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</w:t>
            </w:r>
            <w:r>
              <w:rPr>
                <w:rFonts w:cs="David"/>
                <w:lang w:val="hu-HU" w:eastAsia="en-US"/>
              </w:rPr>
              <w:t>9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08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130,8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34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נדר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ק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פ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ד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סק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</w:t>
            </w:r>
            <w:r>
              <w:rPr>
                <w:rFonts w:cs="David"/>
                <w:rtl w:val="true"/>
              </w:rPr>
              <w:t>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ך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10,34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 -  </w:t>
            </w:r>
            <w:r>
              <w:rPr>
                <w:rFonts w:cs="David"/>
                <w:lang w:eastAsia="en-US"/>
              </w:rPr>
              <w:t>4,19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). </w:t>
            </w:r>
            <w:r>
              <w:rPr>
                <w:rFonts w:cs="David"/>
                <w:rtl w:val="true"/>
                <w:lang w:eastAsia="en-US"/>
              </w:rPr>
              <w:t>ה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ה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גב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עמיתי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33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lang w:eastAsia="en-US"/>
              </w:rPr>
              <w:t>0.48%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. (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יו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ביו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-  </w:t>
            </w:r>
            <w:r>
              <w:rPr>
                <w:rFonts w:cs="David"/>
                <w:lang w:eastAsia="en-US"/>
              </w:rPr>
              <w:t>1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18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1,92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כאמו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דוח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כספ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ק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מ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מהל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ו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ב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סודי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סמינ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מכל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פ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צונ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דיה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כס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זכויות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חייבויות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ר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מאג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ד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נ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מצ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יט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לו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יט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סוד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cs="David"/>
                <w:rtl w:val="true"/>
                <w:lang w:val="hu-HU" w:eastAsia="en-US"/>
              </w:rPr>
              <w:t xml:space="preserve">"), </w:t>
            </w:r>
            <w:r>
              <w:rPr>
                <w:rFonts w:cs="David"/>
                <w:rtl w:val="true"/>
                <w:lang w:val="hu-HU" w:eastAsia="en-US"/>
              </w:rPr>
              <w:t>ובשליט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ורים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"). </w:t>
            </w:r>
            <w:r>
              <w:rPr>
                <w:rFonts w:cs="David"/>
                <w:rtl w:val="true"/>
                <w:lang w:val="hu-HU" w:eastAsia="en-US"/>
              </w:rPr>
              <w:t>חלו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מי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קדמת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אחריו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לע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ור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צ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.  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ת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ו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א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נו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שני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נו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סד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ג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קשר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 "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cs="David"/>
                <w:rtl w:val="true"/>
                <w:lang w:val="hu-HU" w:eastAsia="en-US"/>
              </w:rPr>
              <w:t xml:space="preserve">")  </w:t>
            </w:r>
            <w:r>
              <w:rPr>
                <w:rFonts w:cs="David"/>
                <w:rtl w:val="true"/>
                <w:lang w:val="hu-HU" w:eastAsia="en-US"/>
              </w:rPr>
              <w:t>שעני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ך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רץ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די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סו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ס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עודכ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סו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עו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ת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כ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צע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ו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י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פור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וג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ג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ופ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ת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ו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כחל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יערכ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חוי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ג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מנו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תפוצ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תנוהל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סק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פו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ישו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י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מ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י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6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גוס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ג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י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ק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גב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פור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ע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אמו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עסק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ט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של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מ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שוע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שלמ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הל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בע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9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א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גיע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זכ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יב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3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תה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פ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כויות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ש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ס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מע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זכ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ט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ח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ו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4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א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תקבל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ית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איש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ס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כי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זקות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וע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lang w:val="hu-HU" w:eastAsia="en-US"/>
              </w:rPr>
              <w:t>51%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פר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נלאו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אש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שרא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ז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וע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נלאו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אש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ספט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לפיכך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4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וע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נלאו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אש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ליט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נלאו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אש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חזי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lang w:val="hu-HU" w:eastAsia="en-US"/>
              </w:rPr>
              <w:t>51%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זכ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תפתח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כל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מש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ענף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שפעת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לכל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שק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ע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תקו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צמיח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הי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חס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ש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שראלי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נמשכ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4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ים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לתקו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פ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לכלי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בשל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ז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ו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משכותה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הכניס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שפ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וצא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שי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לכ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rtl w:val="true"/>
                <w:lang w:val="hu-HU"/>
              </w:rPr>
              <w:t>פיננס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ולמי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הח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אמצ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7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הסא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פריים</w:t>
            </w:r>
            <w:r>
              <w:rPr>
                <w:rFonts w:cs="David"/>
                <w:rtl w:val="true"/>
                <w:lang w:val="hu-HU"/>
              </w:rPr>
              <w:t xml:space="preserve">" </w:t>
            </w:r>
            <w:r>
              <w:rPr>
                <w:rFonts w:cs="David"/>
                <w:rtl w:val="true"/>
                <w:lang w:val="hu-HU"/>
              </w:rPr>
              <w:t>בארה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תדרד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הל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ש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מו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גז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פיננס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ולו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מש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מריקא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מית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מוק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ה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פשט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הי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כ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גוש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גי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ישראל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ק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דרד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פתי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הירות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עוצמתו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במחצ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ראשו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אט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ש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ת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שמעות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שיעו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בטל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ו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וסי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רדת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ברב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ליש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ת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חר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האט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רב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רביע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ז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גי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ממדים</w:t>
            </w:r>
            <w:r>
              <w:rPr>
                <w:rFonts w:eastAsia="Arial"/>
                <w:rtl w:val="true"/>
                <w:lang w:val="hu-HU"/>
              </w:rPr>
              <w:t xml:space="preserve"> 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ית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צמיח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יל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מ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ג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התחז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של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ז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גב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ולמ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9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צמיח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יל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מ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ג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סד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וד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1%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תתמק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יוח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ארה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גוש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ירו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rtl w:val="true"/>
                <w:lang w:val="hu-HU"/>
              </w:rPr>
              <w:t>בישרא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ציפ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כ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0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צמיח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כשהתחז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ו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נ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שרא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דיב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ר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2009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0.2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תמ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ג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יש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הדגיש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חר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פסימ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חז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ות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עדיי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נרא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סיומ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סו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נוא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9</w:t>
            </w:r>
            <w:r>
              <w:rPr>
                <w:rFonts w:cs="David"/>
                <w:rtl w:val="true"/>
                <w:lang w:val="hu-HU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ינפלצי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ע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ליפין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אז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תשלומ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לאומ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lang w:val="hu-HU" w:eastAsia="en-US"/>
        </w:rPr>
      </w:pPr>
      <w:r>
        <w:rPr>
          <w:rFonts w:eastAsia="Arial" w:cs="David"/>
          <w:rtl w:val="true"/>
          <w:lang w:val="hu-HU" w:eastAsia="en-US"/>
        </w:rPr>
        <w:t xml:space="preserve"> </w:t>
      </w:r>
      <w:r>
        <w:rPr>
          <w:rFonts w:cs="David"/>
          <w:rtl w:val="true"/>
          <w:lang w:val="hu-HU" w:eastAsia="en-US"/>
        </w:rPr>
        <w:tab/>
        <w:tab/>
      </w:r>
    </w:p>
    <w:tbl>
      <w:tblPr>
        <w:bidiVisual w:val="true"/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91"/>
        <w:gridCol w:w="800"/>
      </w:tblGrid>
      <w:tr>
        <w:trPr>
          <w:trHeight w:val="284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0" w:before="0" w:after="170"/>
              <w:jc w:val="both"/>
              <w:rPr>
                <w:rFonts w:ascii="Lucida Grande;Times New Roman" w:hAnsi="Lucida Grande;Times New Roman" w:cs="David"/>
              </w:rPr>
            </w:pPr>
            <w:r>
              <w:rPr>
                <w:rFonts w:cs="David" w:ascii="Lucida Grande;Times New Roman" w:hAnsi="Lucida Grande;Times New Roman"/>
                <w:rtl w:val="tru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0" w:before="0" w:after="170"/>
              <w:jc w:val="both"/>
              <w:rPr>
                <w:rFonts w:ascii="Lucida Grande;Times New Roman" w:hAnsi="Lucida Grande;Times New Roman" w:cs="David"/>
                <w:b/>
                <w:b/>
                <w:bCs/>
              </w:rPr>
            </w:pPr>
            <w:r>
              <w:rPr>
                <w:rFonts w:cs="David" w:ascii="Lucida Grande;Times New Roman" w:hAnsi="Lucida Grande;Times New Roman"/>
                <w:b/>
                <w:bCs/>
              </w:rPr>
              <w:t>2008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0" w:before="0" w:after="170"/>
              <w:jc w:val="both"/>
              <w:rPr>
                <w:rFonts w:ascii="Lucida Grande;Times New Roman" w:hAnsi="Lucida Grande;Times New Roman" w:cs="David"/>
                <w:b/>
                <w:b/>
                <w:bCs/>
              </w:rPr>
            </w:pPr>
            <w:r>
              <w:rPr>
                <w:rFonts w:cs="David" w:ascii="Lucida Grande;Times New Roman" w:hAnsi="Lucida Grande;Times New Roman"/>
                <w:b/>
                <w:bCs/>
              </w:rPr>
              <w:t>2007</w:t>
            </w:r>
          </w:p>
        </w:tc>
      </w:tr>
      <w:tr>
        <w:trPr>
          <w:trHeight w:val="284" w:hRule="exact"/>
        </w:trPr>
        <w:tc>
          <w:tcPr>
            <w:tcW w:w="42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ucida Grande;Times New Roman" w:hAnsi="Lucida Grande;Times New Roman" w:cs="David"/>
                <w:b/>
                <w:b/>
                <w:bCs/>
              </w:rPr>
            </w:pPr>
            <w:r>
              <w:rPr>
                <w:rFonts w:cs="David" w:ascii="Lucida Grande;Times New Roman" w:hAnsi="Lucida Grande;Times New Roman"/>
                <w:b/>
                <w:bCs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rtl w:val="true"/>
              </w:rPr>
              <w:t>באחוזים</w:t>
            </w:r>
          </w:p>
        </w:tc>
      </w:tr>
      <w:tr>
        <w:trPr>
          <w:trHeight w:val="284" w:hRule="exact"/>
        </w:trPr>
        <w:tc>
          <w:tcPr>
            <w:tcW w:w="42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/>
              </w:rPr>
            </w:pPr>
            <w:r>
              <w:rPr>
                <w:rFonts w:cs="David"/>
                <w:lang w:val="hu-HU"/>
              </w:rPr>
              <w:t>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/>
              </w:rPr>
            </w:pPr>
            <w:r>
              <w:rPr>
                <w:rFonts w:cs="David"/>
                <w:lang w:val="hu-HU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421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ל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(</w:t>
            </w:r>
            <w:r>
              <w:rPr>
                <w:rFonts w:cs="David"/>
                <w:lang w:val="hu-HU"/>
              </w:rPr>
              <w:t>1.1</w:t>
            </w:r>
            <w:r>
              <w:rPr>
                <w:rFonts w:cs="David"/>
                <w:rtl w:val="true"/>
                <w:lang w:val="hu-HU"/>
              </w:rPr>
              <w:t>)</w:t>
            </w:r>
          </w:p>
        </w:tc>
        <w:tc>
          <w:tcPr>
            <w:tcW w:w="80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(</w:t>
            </w:r>
            <w:r>
              <w:rPr>
                <w:rFonts w:cs="David"/>
                <w:lang w:val="hu-HU"/>
              </w:rPr>
              <w:t>9.0</w:t>
            </w:r>
            <w:r>
              <w:rPr>
                <w:rFonts w:cs="David"/>
                <w:rtl w:val="true"/>
                <w:lang w:val="hu-HU"/>
              </w:rPr>
              <w:t>)</w:t>
            </w:r>
          </w:p>
        </w:tc>
      </w:tr>
      <w:tr>
        <w:trPr>
          <w:trHeight w:val="284" w:hRule="exact"/>
        </w:trPr>
        <w:tc>
          <w:tcPr>
            <w:tcW w:w="421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לינג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(</w:t>
            </w:r>
            <w:r>
              <w:rPr>
                <w:rFonts w:cs="David"/>
                <w:lang w:val="hu-HU"/>
              </w:rPr>
              <w:t>28.0</w:t>
            </w:r>
            <w:r>
              <w:rPr>
                <w:rFonts w:cs="David"/>
                <w:rtl w:val="true"/>
                <w:lang w:val="hu-HU"/>
              </w:rPr>
              <w:t>)</w:t>
            </w:r>
          </w:p>
        </w:tc>
        <w:tc>
          <w:tcPr>
            <w:tcW w:w="80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(</w:t>
            </w:r>
            <w:r>
              <w:rPr>
                <w:rFonts w:cs="David"/>
                <w:lang w:val="hu-HU"/>
              </w:rPr>
              <w:t>7.0</w:t>
            </w:r>
            <w:r>
              <w:rPr>
                <w:rFonts w:cs="David"/>
                <w:rtl w:val="true"/>
                <w:lang w:val="hu-HU"/>
              </w:rPr>
              <w:t>)</w:t>
            </w:r>
          </w:p>
        </w:tc>
      </w:tr>
      <w:tr>
        <w:trPr>
          <w:trHeight w:val="284" w:hRule="exact"/>
        </w:trPr>
        <w:tc>
          <w:tcPr>
            <w:tcW w:w="42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</w:t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(</w:t>
            </w:r>
            <w:r>
              <w:rPr>
                <w:rFonts w:cs="David"/>
                <w:lang w:val="hu-HU"/>
              </w:rPr>
              <w:t>6.4</w:t>
            </w:r>
            <w:r>
              <w:rPr>
                <w:rFonts w:cs="David"/>
                <w:rtl w:val="true"/>
                <w:lang w:val="hu-HU"/>
              </w:rPr>
              <w:t>)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/>
              </w:rPr>
            </w:pPr>
            <w:r>
              <w:rPr>
                <w:rFonts w:cs="David"/>
                <w:lang w:val="hu-HU"/>
              </w:rPr>
              <w:t>1.7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lang w:val="hu-HU" w:eastAsia="en-US"/>
        </w:rPr>
      </w:pPr>
      <w:r>
        <w:rPr>
          <w:rFonts w:cs="David"/>
          <w:rtl w:val="true"/>
          <w:lang w:val="hu-HU" w:eastAsia="en-US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ה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הל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ת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בוה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חס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3.8%</w:t>
            </w:r>
            <w:r>
              <w:rPr>
                <w:rFonts w:cs="David"/>
                <w:rtl w:val="true"/>
                <w:lang w:val="hu-HU"/>
              </w:rPr>
              <w:t xml:space="preserve"> (</w:t>
            </w:r>
            <w:r>
              <w:rPr>
                <w:rFonts w:cs="David"/>
                <w:rtl w:val="true"/>
                <w:lang w:val="hu-HU"/>
              </w:rPr>
              <w:t>מד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בגין</w:t>
            </w:r>
            <w:r>
              <w:rPr>
                <w:rFonts w:cs="David"/>
                <w:rtl w:val="true"/>
                <w:lang w:val="hu-HU"/>
              </w:rPr>
              <w:t xml:space="preserve">") </w:t>
            </w:r>
            <w:r>
              <w:rPr>
                <w:rFonts w:cs="David"/>
                <w:rtl w:val="true"/>
                <w:lang w:val="hu-HU"/>
              </w:rPr>
              <w:t>לאח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ג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7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רג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הגבו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לי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ע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גיע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3.4%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אכ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בחי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נא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7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לפח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גב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קו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ע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וגוסט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ב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ר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בוה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חסית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בהשפע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לי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חיר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סחו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תמשכ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קופ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גיא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ישראל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כשלקרא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סו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גי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שרא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מ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עסוק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לאה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מאז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ליש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ל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פנ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התנהג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ינפלצי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ע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חרפ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ג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פי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ר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חיר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סחו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בחודש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ספטמבר</w:t>
            </w:r>
            <w:r>
              <w:rPr>
                <w:rFonts w:cs="David"/>
                <w:rtl w:val="true"/>
                <w:lang w:val="hu-HU"/>
              </w:rPr>
              <w:t>-</w:t>
            </w:r>
            <w:r>
              <w:rPr>
                <w:rFonts w:cs="David"/>
                <w:rtl w:val="true"/>
                <w:lang w:val="hu-HU"/>
              </w:rPr>
              <w:t>דצמ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ר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ישרא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יל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ג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ציפ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ש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קרוב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כפ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ה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נגז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שו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ון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הינ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יליות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א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חצ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ראשו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ו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שש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ישרא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כניס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תקו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סטג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rtl w:val="true"/>
                <w:lang w:val="hu-HU"/>
              </w:rPr>
              <w:t>האט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לכל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לוו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היר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הר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קרא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סו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פוגג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שש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לו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בהשפע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מק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שפ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פעיל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ריאלית</w:t>
            </w:r>
            <w:r>
              <w:rPr>
                <w:rFonts w:cs="David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  <w:lang w:val="hu-HU" w:eastAsia="en-US"/>
              </w:rPr>
            </w:pPr>
            <w:r>
              <w:rPr>
                <w:rFonts w:cs="David"/>
                <w:rtl w:val="true"/>
                <w:lang w:val="hu-HU"/>
              </w:rPr>
              <w:t>השק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חזק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עו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דול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ג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עו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טבע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זר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רב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א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בנ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שראל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מאז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רס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התער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שו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ט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ח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ניסי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גרו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פיח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ק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למנו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פגיע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קש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ד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סקטו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צו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רווחיות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תוצא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התחזק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קל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ההתחזק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נבע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מ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וד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חשב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וט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אז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שלומ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תנוע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חיוב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משק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ג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תקו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פיננס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rtl w:val="true"/>
                <w:lang w:val="hu-HU"/>
              </w:rPr>
              <w:t>כלכ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ולמי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כיוונ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ל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תנוע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וצא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מו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מצב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טו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חס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שרא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עו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רה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עולם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ברב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תנת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גמ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ברוב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השפע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חזק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דול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אות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קופ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א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חלק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השפע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חר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הי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בלת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צפו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פ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ישראל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המגמ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ע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ק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9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דיי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ו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תלו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רב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החלשות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חזקות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דול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בשל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ז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חז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נוט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רב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ות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כיו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חלש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דולר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וכ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צ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פ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ישרא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עו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צמת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למ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חרפ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הי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שרא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ב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עדיי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חז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נוט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ות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כיו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ית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לכל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מו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ות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השווא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ישראל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בתנא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לו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ל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צפו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פיח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שמעות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ק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הל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9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lang w:val="hu-HU" w:eastAsia="en-US"/>
              </w:rPr>
            </w:pPr>
            <w:r>
              <w:rPr>
                <w:rFonts w:cs="David"/>
                <w:b/>
                <w:bCs/>
                <w:color w:val="0000FF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rtl w:val="true"/>
                <w:lang w:val="hu-HU"/>
              </w:rPr>
              <w:t>ב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י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שרו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וד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חשב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וט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אז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שלומים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א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יר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1.5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יליאר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דולר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לעו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וד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בו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ות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7</w:t>
            </w:r>
            <w:r>
              <w:rPr>
                <w:rFonts w:cs="David"/>
                <w:rtl w:val="true"/>
                <w:lang w:val="hu-HU"/>
              </w:rPr>
              <w:t xml:space="preserve"> - </w:t>
            </w:r>
            <w:r>
              <w:rPr>
                <w:rFonts w:cs="David"/>
                <w:lang w:val="hu-HU"/>
              </w:rPr>
              <w:t>4.5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יליאר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דולר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במקביל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תנוע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נט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ישרא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יוביות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כשהשקע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זר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ישרא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בוה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השקע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שראל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חו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ל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הי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ר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ק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ש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rtl w:val="true"/>
                <w:lang w:val="hu-HU"/>
              </w:rPr>
              <w:t>פיננס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ולמי</w:t>
            </w:r>
            <w:r>
              <w:rPr>
                <w:rFonts w:cs="David"/>
                <w:rtl w:val="true"/>
                <w:lang w:val="hu-HU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color w:val="0000FF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color w:val="0000FF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color w:val="0000FF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.3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די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יסק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המוניט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ית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val="hu-HU"/>
              </w:rPr>
              <w:t>ק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גידול</w:t>
            </w:r>
            <w:r>
              <w:rPr>
                <w:rFonts w:eastAsia="Arial"/>
                <w:rtl w:val="true"/>
                <w:lang w:val="hu-HU"/>
              </w:rPr>
              <w:t xml:space="preserve"> 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מ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ג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ישרא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כ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4.1%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לאח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צמיח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ק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5.0%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5.5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כ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ח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ארב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קדמ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ה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התוצ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נפש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ד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2.2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גי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27.3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ל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דולר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במדינ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O</w:t>
            </w:r>
            <w:r>
              <w:rPr>
                <w:rFonts w:cs="David"/>
                <w:lang w:val="hu-HU"/>
              </w:rPr>
              <w:t>ECD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ק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ידו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תוצ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נפש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ת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ות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-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0.8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לבד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ההשקע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נכס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קבועים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כול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ת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ורים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גדל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5.4%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הצריכ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פרט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דל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3.9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יצו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סחו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שרות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3.6%</w:t>
            </w:r>
            <w:r>
              <w:rPr>
                <w:rFonts w:cs="David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למ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אט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ק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צמיח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הל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המשיכ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גדו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שו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בו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גז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סקי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דב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גר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בלימ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ל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פרי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שק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הית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  <w:r>
              <w:rPr>
                <w:rFonts w:cs="David"/>
                <w:rtl w:val="true"/>
                <w:lang w:val="hu-HU"/>
              </w:rPr>
              <w:t>שיעו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בטל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כאחוז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כוח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עבו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זרח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וסיף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רד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גי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מוצ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רמ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נמוכ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חס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6.1%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rFonts w:cs="David"/>
                <w:rtl w:val="true"/>
                <w:lang w:val="hu-HU"/>
              </w:rPr>
              <w:t>עק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אט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קצ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צמיחה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בחודש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ונ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חל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ר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הכנס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מס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יק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ס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נסה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ס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כנס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מס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רד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1.0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עו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לי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6.4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גבי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מיס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שנ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7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כתוצא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כך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הגירע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תקצי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ח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על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ס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גי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1.8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התוצר</w:t>
            </w:r>
            <w:r>
              <w:rPr>
                <w:rFonts w:cs="David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color w:val="0000FF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color w:val="0000FF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rtl w:val="true"/>
                <w:lang w:val="hu-HU"/>
              </w:rPr>
              <w:t>השינוי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ציפי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מהל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ביא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תנוד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בוה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יבית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ע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חיל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8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ת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ל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יב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נ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שראל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שהשתנת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ר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מצע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במהל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רבע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לישי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ו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ל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יב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רבע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חרו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נ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ינואר</w:t>
            </w:r>
            <w:r>
              <w:rPr>
                <w:rFonts w:cs="David"/>
                <w:rtl w:val="true"/>
                <w:lang w:val="hu-HU"/>
              </w:rPr>
              <w:t>-</w:t>
            </w:r>
            <w:r>
              <w:rPr>
                <w:rFonts w:cs="David"/>
                <w:rtl w:val="true"/>
                <w:lang w:val="hu-HU"/>
              </w:rPr>
              <w:t>פברוא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9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ר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מהי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או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יב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ע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הגיע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תחיל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פברוא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2009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שפ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חסר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קד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lang w:val="hu-HU"/>
              </w:rPr>
              <w:t>1%</w:t>
            </w:r>
            <w:r>
              <w:rPr>
                <w:rFonts w:cs="David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לבד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יר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וצא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דופ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ז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יב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י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וצא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רק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יריד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אינפלצי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התדרד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היר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שפ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פעיל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ת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אל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ג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גוב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יריד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ריבי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חד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היו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ארה</w:t>
            </w:r>
            <w:r>
              <w:rPr>
                <w:rFonts w:cs="David"/>
                <w:rtl w:val="true"/>
                <w:lang w:val="hu-HU"/>
              </w:rPr>
              <w:t>"</w:t>
            </w:r>
            <w:r>
              <w:rPr>
                <w:rFonts w:cs="David"/>
                <w:rtl w:val="true"/>
                <w:lang w:val="hu-HU"/>
              </w:rPr>
              <w:t>ב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ובמקומ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חרי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עולם</w:t>
            </w:r>
            <w:r>
              <w:rPr>
                <w:rFonts w:cs="David"/>
                <w:rtl w:val="true"/>
                <w:lang w:val="hu-HU"/>
              </w:rPr>
              <w:t xml:space="preserve">.  </w:t>
            </w:r>
            <w:r>
              <w:rPr>
                <w:rFonts w:cs="David"/>
                <w:rtl w:val="true"/>
                <w:lang w:val="hu-HU"/>
              </w:rPr>
              <w:t>קיי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סביר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א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נמוכ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ליריד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נוספ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בריבית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עד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סביבו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</w:t>
            </w:r>
            <w:r>
              <w:rPr>
                <w:rFonts w:cs="David"/>
                <w:rtl w:val="true"/>
                <w:lang w:val="hu-HU"/>
              </w:rPr>
              <w:t xml:space="preserve">- </w:t>
            </w:r>
            <w:r>
              <w:rPr>
                <w:rFonts w:cs="David"/>
                <w:lang w:val="hu-HU"/>
              </w:rPr>
              <w:t>0%</w:t>
            </w:r>
            <w:r>
              <w:rPr>
                <w:rFonts w:cs="David"/>
                <w:rtl w:val="true"/>
                <w:lang w:val="hu-HU"/>
              </w:rPr>
              <w:t xml:space="preserve">, </w:t>
            </w:r>
            <w:r>
              <w:rPr>
                <w:rFonts w:cs="David"/>
                <w:rtl w:val="true"/>
                <w:lang w:val="hu-HU"/>
              </w:rPr>
              <w:t>אם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אכן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תימשך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מגמת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העמקה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ש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שפל</w:t>
            </w:r>
            <w:r>
              <w:rPr>
                <w:rFonts w:eastAsia="Arial"/>
                <w:rtl w:val="true"/>
                <w:lang w:val="hu-HU"/>
              </w:rPr>
              <w:t xml:space="preserve"> </w:t>
            </w:r>
            <w:r>
              <w:rPr>
                <w:rFonts w:cs="David"/>
                <w:rtl w:val="true"/>
                <w:lang w:val="hu-HU"/>
              </w:rPr>
              <w:t>הכלכלי</w:t>
            </w:r>
            <w:r>
              <w:rPr>
                <w:rFonts w:cs="David"/>
                <w:rtl w:val="true"/>
                <w:lang w:val="hu-HU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color w:val="0000FF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.4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הכספים</w:t>
            </w:r>
            <w:r>
              <w:rPr>
                <w:rFonts w:eastAsia="Arial"/>
                <w:b/>
                <w:b/>
                <w:bCs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וההון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ד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ק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מ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חז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תחל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תון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חז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ז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חזו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יו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סא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משקי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י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צ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ר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ננס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י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ירוע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שפיע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פתח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ווק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יננסי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שראל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נ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חרונ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ית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מנ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ירוע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אים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1080" w:right="648" w:hanging="720"/>
              <w:jc w:val="both"/>
              <w:rPr/>
            </w:pPr>
            <w:r>
              <w:rPr>
                <w:rFonts w:cs="David"/>
                <w:rtl w:val="true"/>
              </w:rPr>
              <w:t>התעצ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ננ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א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ד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ס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דר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אמצ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648" w:hanging="720"/>
              <w:jc w:val="both"/>
              <w:rPr/>
            </w:pPr>
            <w:r>
              <w:rPr>
                <w:rFonts w:cs="David"/>
                <w:rtl w:val="true"/>
              </w:rPr>
              <w:t>סטנ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$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648" w:hanging="7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ל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קרי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קו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ד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מ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צר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ד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יפ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וליד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חס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light to Safety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Heading1"/>
              <w:jc w:val="left"/>
              <w:rPr>
                <w:rFonts w:cs="David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kern w:val="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תחי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לצי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ו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ח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ש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שי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8.5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בוע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.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צ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.5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חצ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ח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מננ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ח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ו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.3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פל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ק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ק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ח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8.33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יכ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.5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צ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פל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ל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פ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פל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ס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ל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ד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צ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תמת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מננט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יטאר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ש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ק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כ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עוט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ל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ק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צרנ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תחי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צר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ט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ני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מו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ב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רע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ג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רו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ל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גי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ל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ת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קו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צר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נ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נ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7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ק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ג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נ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ש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ננ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כ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פא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צר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פ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1.14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4.82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5.93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79.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color w:val="0000FF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lang w:val="hu-HU" w:eastAsia="en-US"/>
              </w:rPr>
            </w:pPr>
            <w:r>
              <w:rPr>
                <w:rFonts w:cs="David"/>
                <w:color w:val="0000FF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.5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תפתחו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כלכל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ולמית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זכרונ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ש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לכ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ולמ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מערכ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ננס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לוב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רא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ריר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מיד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תמוט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ז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י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מריק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יצ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ש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ל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ול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ח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טריליון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דול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שוו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לוב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איל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ש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ו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ירת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ילו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דו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ת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חקו</w:t>
            </w:r>
            <w:r>
              <w:rPr>
                <w:rFonts w:eastAsia="Arial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טר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ל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כסיהם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מגז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טרי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ו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ירת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טרנ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רי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נץ</w:t>
            </w:r>
            <w:r>
              <w:rPr>
                <w:rFonts w:cs="David"/>
                <w:rtl w:val="true"/>
                <w:lang w:eastAsia="en-US"/>
              </w:rPr>
              <w:t xml:space="preserve">', </w:t>
            </w:r>
            <w:r>
              <w:rPr>
                <w:rFonts w:cs="David"/>
                <w:rtl w:val="true"/>
                <w:lang w:eastAsia="en-US"/>
              </w:rPr>
              <w:t>קריסת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ה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דר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פיכת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ולד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אק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ורג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טנ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ב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זק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איות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רס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רה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תמוט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ושינגט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וצ</w:t>
            </w:r>
            <w:r>
              <w:rPr>
                <w:rFonts w:cs="David"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>וא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ר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קריס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דו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ת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יסטור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רה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ממש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דר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אלצ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תל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וכנו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שכנת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נק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א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פר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אק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ענ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ננ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נק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ט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AIG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סיטיגרופ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נ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ריסת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סכ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ת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זר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רכ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ננס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רה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פדר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זר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פ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וו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ר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טר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ל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מצ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וכ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ו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ס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גו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ננ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lang w:eastAsia="en-US"/>
              </w:rPr>
              <w:t>TRAP</w:t>
            </w:r>
            <w:r>
              <w:rPr>
                <w:rFonts w:cs="David"/>
                <w:sz w:val="22"/>
                <w:rtl w:val="true"/>
                <w:lang w:eastAsia="en-US"/>
              </w:rPr>
              <w:t>)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וצ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מריקאי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תוכ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ילו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ודד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מגז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ננ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ק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שלתי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ענק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כ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מריקא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יבל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וו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ר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עזר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מנ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שיט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ג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רוב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eastAsia="en-US"/>
              </w:rPr>
              <w:t>בריטנ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די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ר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דרש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תמוד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שי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ג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ספ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שלתי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ממש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יטנ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אלצ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א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ק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רכ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ננס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נ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מוט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ס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וב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שלכותי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כו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סון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בנ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דו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גע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ב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עילים</w:t>
            </w:r>
            <w:r>
              <w:rPr>
                <w:rFonts w:cs="David"/>
                <w:rtl w:val="true"/>
                <w:lang w:eastAsia="en-US"/>
              </w:rPr>
              <w:t xml:space="preserve">" </w:t>
            </w:r>
            <w:r>
              <w:rPr>
                <w:rFonts w:cs="David"/>
                <w:rtl w:val="true"/>
                <w:lang w:eastAsia="en-US"/>
              </w:rPr>
              <w:t>וממינו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ת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א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מריקא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תקל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יר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בע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ש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ו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רע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אמון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ממש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גו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יר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אלצ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ז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כ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ת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ננס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ה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פ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ז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שק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ון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נפיל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חב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יננס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דו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יר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פורטיס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ובי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ש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וליט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בלג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התפט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משל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איסלנד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קריס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רכ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א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ומ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תי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די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שיט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ג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א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פיל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שק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המ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רדר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חו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פט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ת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מש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וק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שר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גיע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כלכ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ולמי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ורד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יב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תוא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רכז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יקר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ול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ראש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יסטור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צליח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כ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אניק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א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שיכ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ג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זומ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ציפי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פס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ב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עס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צ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ס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זומנ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מוסד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קפ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חר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פי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שר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צרכנ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אל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צמצ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צא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ק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ס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טמצמו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פעי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זוג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רכי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טמק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רווח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פלו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הס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נלאו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מה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רב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מ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ג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לובלי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תכווץ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תוצ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יעלמ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מנפי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קושים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הבנ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רכז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ו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שיכ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תו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ע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יב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ס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אש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לגר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ס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צרכ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ו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הוצי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ספים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בארה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יפא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ר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יב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רו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lang w:val="hu-HU" w:eastAsia="en-US"/>
              </w:rPr>
              <w:t>0%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רכז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רו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מש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תייג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ורד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יב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יע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%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עי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כ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ח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יטרי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רוע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ת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אז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פ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ד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ונח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כלכ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לובלי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לראש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אז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לח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ו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ני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ו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צניח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כל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ח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יר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לראש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ו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כלכ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דו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תר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ארה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ג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י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כווצ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ימולטני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ריטנ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אוסטרליה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ו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זילנד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קנד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דר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ריא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סינגפ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ח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כנס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ע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תון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עלי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בט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פי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חי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דל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תכווצ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וק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עשיית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בי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ומ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ת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ו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תועש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ל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שוו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תעור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ו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נחי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שה</w:t>
            </w:r>
            <w:r>
              <w:rPr>
                <w:rFonts w:cs="David"/>
                <w:rtl w:val="true"/>
                <w:lang w:val="hu-HU" w:eastAsia="en-US"/>
              </w:rPr>
              <w:t xml:space="preserve">" </w:t>
            </w:r>
            <w:r>
              <w:rPr>
                <w:rFonts w:cs="David"/>
                <w:rtl w:val="true"/>
                <w:lang w:val="hu-HU" w:eastAsia="en-US"/>
              </w:rPr>
              <w:t>כתוצ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מית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ער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פי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י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ח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רי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שקיע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תבר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א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די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זמ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עו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צמיח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בוה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אד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רוס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כח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גי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מש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לוב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ביקו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ע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ב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מנפ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צעצוע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מפלד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כבים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תחי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פי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חי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נרג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תכ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סח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קלאי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סח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עד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שקיע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חיפש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פ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וק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אג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וער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ביקו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ז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צ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די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פתח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צווא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ב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ספקו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מחי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נרג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בוה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נהי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קיע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ח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חפ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יריה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יא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טור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הל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חצ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אש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פר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י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ח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קלא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אד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נפ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י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י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47.2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ול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חו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ולי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י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זה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שפ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וב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ק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דול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חל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זי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lang w:val="hu-HU" w:eastAsia="en-US"/>
              </w:rPr>
              <w:t>1,033.90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ונק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חצ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אש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מחצ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נ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נ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פל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י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ח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חד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ו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כל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ז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שווק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תפתח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פ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ימ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ול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לכ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גדל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ע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סימ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תפשט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ת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ר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ארה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א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ו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ות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ספקולצ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ננס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איצ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י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י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נרג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סח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ר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ל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כ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ריד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כ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פקולנט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אלצ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סג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וזיציות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דל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כווץ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ת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0%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תעשי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ר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יד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ו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רוע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ת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יסטור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ר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ידו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סב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פדי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מהח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ר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ש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ס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כי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חס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חל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שווקים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א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תעשי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ר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יד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יי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צוע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טו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ות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אל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רש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וק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יו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שו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צע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%</w:t>
            </w:r>
            <w:r>
              <w:rPr>
                <w:rFonts w:cs="David"/>
                <w:rtl w:val="true"/>
                <w:lang w:val="hu-HU" w:eastAsia="en-US"/>
              </w:rPr>
              <w:t xml:space="preserve">-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במד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בח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חל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ריד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דות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במד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S&amp;P 50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רי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8.49%</w:t>
            </w:r>
            <w:r>
              <w:rPr>
                <w:rFonts w:cs="David"/>
                <w:rtl w:val="true"/>
                <w:lang w:eastAsia="en-US"/>
              </w:rPr>
              <w:t xml:space="preserve">,  </w:t>
            </w:r>
            <w:r>
              <w:rPr>
                <w:rFonts w:cs="David"/>
                <w:rtl w:val="true"/>
                <w:lang w:eastAsia="en-US"/>
              </w:rPr>
              <w:t>מד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-  </w:t>
            </w:r>
            <w:r>
              <w:rPr>
                <w:rFonts w:cs="David"/>
                <w:lang w:eastAsia="en-US"/>
              </w:rPr>
              <w:t>Dow Jones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33.84%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איל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NASDAQ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כוו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0.54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.6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פע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תפתח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ש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ind w:left="84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שקל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>פרמט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פורט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י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עי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.1-3.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צר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סי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בודת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ב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>שומ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כי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וליד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rtl w:val="true"/>
                <w:lang w:eastAsia="en-US"/>
              </w:rPr>
              <w:t>הגד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ג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שלת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מרכי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צמוד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ד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קט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>ס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ד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בח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ו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ג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ר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84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פתחו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לכל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ש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ר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בחו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הל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נ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פע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מהי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דלקמן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>אסטרטג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ק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ק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פתח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ו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נס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יט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ר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ג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ט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85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פי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ח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ח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)-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כי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ני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5.72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ה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ר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3.19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ת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ש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ג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לי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י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85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ג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משלת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ח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ג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שלת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חי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4.80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5.79%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עליה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ב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י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יט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ניי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הירי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פ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חיר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85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ג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צר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ו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צר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9.44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1.37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קד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וו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7.44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4.76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David"/>
                <w:lang w:eastAsia="en-US"/>
              </w:rPr>
            </w:pPr>
            <w:r>
              <w:rPr>
                <w:rFonts w:eastAsia="Arial Unicode MS" w:cs="David" w:ascii="Arial Unicode MS" w:hAnsi="Arial Unicode MS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495"/>
        <w:gridCol w:w="1560"/>
        <w:gridCol w:w="2977"/>
        <w:gridCol w:w="1751"/>
        <w:gridCol w:w="1701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.7</w:t>
            </w:r>
          </w:p>
        </w:tc>
        <w:tc>
          <w:tcPr>
            <w:tcW w:w="848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גמ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ננס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טנצי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ס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76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מ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צ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9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8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ות</w:t>
            </w:r>
            <w:r>
              <w:rPr>
                <w:rFonts w:eastAsia="Arial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3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מ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מ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צ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הג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כל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ס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highlight w:val="magenta"/>
                <w:lang w:eastAsia="en-US"/>
              </w:rPr>
            </w:pPr>
            <w:r>
              <w:rPr>
                <w:rFonts w:cs="David"/>
                <w:highlight w:val="magenta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magenta"/>
                <w:lang w:eastAsia="en-US"/>
              </w:rPr>
            </w:pPr>
            <w:r>
              <w:rPr>
                <w:rFonts w:cs="David"/>
                <w:highlight w:val="magenta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highlight w:val="magenta"/>
              </w:rPr>
            </w:pPr>
            <w:r>
              <w:rPr>
                <w:rFonts w:cs="David"/>
                <w:highlight w:val="magenta"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ט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7.79%</w:t>
            </w:r>
            <w:r>
              <w:rPr>
                <w:rFonts w:cs="David"/>
                <w:rtl w:val="true"/>
              </w:rPr>
              <w:t>- (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8.61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ננ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0.81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0.71%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ראש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9.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ב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.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ה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ר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יק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ס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ס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מ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סט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ק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ונ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7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קצ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קיק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ר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ד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צ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ר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י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ונ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לפרט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         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חס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פתח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ט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.84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גבוה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תש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ט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.79%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ניג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רח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צב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ק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7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9.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א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227" w:hRule="exac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.1</w:t>
            </w:r>
          </w:p>
        </w:tc>
        <w:tc>
          <w:tcPr>
            <w:tcW w:w="848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.4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שלומ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מיתים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.2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7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1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.8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.5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.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2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גידו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כ</w:t>
            </w:r>
            <w:r>
              <w:rPr>
                <w:rFonts w:cs="David"/>
                <w:sz w:val="36"/>
                <w:rtl w:val="true"/>
              </w:rPr>
              <w:t>-</w:t>
            </w:r>
            <w:r>
              <w:rPr>
                <w:rFonts w:cs="David"/>
                <w:sz w:val="36"/>
              </w:rPr>
              <w:t>9.4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8.1%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קוד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.</w:t>
            </w:r>
            <w:r>
              <w:rPr>
                <w:rFonts w:cs="David"/>
                <w:sz w:val="36"/>
                <w:sz w:val="36"/>
                <w:rtl w:val="true"/>
              </w:rPr>
              <w:t>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קופ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ח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קטנ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.7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</w:t>
            </w:r>
            <w:r>
              <w:rPr>
                <w:rFonts w:cs="David"/>
                <w:sz w:val="36"/>
                <w:rtl w:val="true"/>
              </w:rPr>
              <w:t xml:space="preserve">- </w:t>
            </w:r>
            <w:r>
              <w:rPr>
                <w:rFonts w:cs="David"/>
                <w:sz w:val="36"/>
              </w:rPr>
              <w:t>52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7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2.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מקבי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גידו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יק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תשלומ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.5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מ</w:t>
            </w:r>
            <w:r>
              <w:rPr>
                <w:rFonts w:cs="David"/>
                <w:sz w:val="36"/>
                <w:rtl w:val="true"/>
              </w:rPr>
              <w:t>-</w:t>
            </w:r>
            <w:r>
              <w:rPr>
                <w:rFonts w:cs="David"/>
                <w:sz w:val="36"/>
              </w:rPr>
              <w:t>65.7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</w:t>
            </w:r>
            <w:r>
              <w:rPr>
                <w:rFonts w:cs="David"/>
                <w:sz w:val="36"/>
                <w:rtl w:val="true"/>
              </w:rPr>
              <w:t xml:space="preserve">- </w:t>
            </w:r>
            <w:r>
              <w:rPr>
                <w:rFonts w:cs="David"/>
                <w:sz w:val="36"/>
              </w:rPr>
              <w:t>96.2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רקע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ש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כלכל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ולמ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מש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ענ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קופ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גמ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לפת</w:t>
            </w:r>
            <w:r>
              <w:rPr>
                <w:rFonts w:cs="David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.2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36"/>
                <w:lang w:eastAsia="en-US"/>
              </w:rPr>
            </w:pPr>
            <w:r>
              <w:rPr>
                <w:rFonts w:cs="David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</w:rPr>
              <w:t>8.84%</w:t>
            </w:r>
            <w:r>
              <w:rPr>
                <w:rFonts w:cs="David"/>
                <w:sz w:val="36"/>
                <w:rtl w:val="true"/>
              </w:rPr>
              <w:t xml:space="preserve">). </w:t>
            </w:r>
            <w:r>
              <w:rPr>
                <w:rFonts w:cs="David"/>
                <w:sz w:val="36"/>
                <w:sz w:val="36"/>
                <w:rtl w:val="true"/>
              </w:rPr>
              <w:t>לפרוט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ו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גורמ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השפיע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תשוא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ר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עי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.3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ירקטור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כ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עי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.4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קיר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נה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cs="David"/>
                <w:sz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ר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חב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עי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6.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קי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נה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>).</w:t>
            </w:r>
            <w:r>
              <w:rPr>
                <w:rFonts w:cs="David"/>
                <w:color w:val="3366FF"/>
                <w:rtl w:val="true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134" w:h="15706"/>
          <w:pgMar w:left="1418" w:right="1418" w:gutter="0" w:header="720" w:top="1701" w:footer="720" w:bottom="851"/>
          <w:pgNumType w:start="33" w:fmt="decimal"/>
          <w:formProt w:val="false"/>
          <w:titlePg/>
          <w:textDirection w:val="lrTb"/>
          <w:bidi/>
          <w:docGrid w:type="default" w:linePitch="360" w:charSpace="0"/>
        </w:sectPr>
        <w:pStyle w:val="2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פרט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הל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ועדותיו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bidiVisual w:val="true"/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7"/>
        <w:gridCol w:w="1207"/>
        <w:gridCol w:w="1223"/>
        <w:gridCol w:w="1428"/>
        <w:gridCol w:w="1531"/>
        <w:gridCol w:w="1468"/>
        <w:gridCol w:w="1469"/>
        <w:gridCol w:w="1327"/>
        <w:gridCol w:w="1327"/>
      </w:tblGrid>
      <w:tr>
        <w:trPr>
          <w:tblHeader w:val="true"/>
          <w:trHeight w:val="637" w:hRule="exac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ש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פחה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ני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שצ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נסק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*)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עקב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לכין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**)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highlight w:val="magenta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ורי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לדמן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די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ינגר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u w:val="none"/>
                <w:rtl w:val="true"/>
              </w:rPr>
              <w:t>רון</w:t>
            </w:r>
            <w:r>
              <w:rPr>
                <w:rFonts w:eastAsia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none"/>
                <w:rtl w:val="true"/>
              </w:rPr>
              <w:t>מאירי</w:t>
            </w:r>
            <w:r>
              <w:rPr>
                <w:rFonts w:eastAsia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none"/>
                <w:rtl w:val="true"/>
              </w:rPr>
              <w:t>(***)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ליצקי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נת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י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לך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****)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מנון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ציג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וז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025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597977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47179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64334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242082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647279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00285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0009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473536974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ד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יטנברג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הל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לע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8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בי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זינגוב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3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י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יב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בר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א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אב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כט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8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רומפלדור</w:t>
            </w: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אב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אכ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6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שו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8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והם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תינו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ית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וועד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קור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קור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עד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Cs w:val="22"/>
                <w:lang w:eastAsia="en-US"/>
              </w:rPr>
              <w:t>21.2.07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קורת</w:t>
            </w:r>
          </w:p>
        </w:tc>
      </w:tr>
      <w:tr>
        <w:trPr>
          <w:trHeight w:val="285" w:hRule="exac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ציג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</w:tr>
      <w:tr>
        <w:trPr>
          <w:trHeight w:val="451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אריך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ח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נ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א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א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קטוב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ל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קטוב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נ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פרי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ברואר</w:t>
            </w:r>
            <w:r>
              <w:rPr>
                <w:rFonts w:cs="David"/>
                <w:sz w:val="22"/>
                <w:szCs w:val="22"/>
                <w:lang w:eastAsia="en-US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נ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יבות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נ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קו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נ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לוונט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עסק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יקר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ווק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ועלי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קיב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בר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ועלי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ע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ני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ע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ווק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צ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חו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ננסי</w:t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וב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אגי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שור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ני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ועל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פח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ני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אגי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815" w:hRule="exac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כל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קדמא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לכל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י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קשו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וני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א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BA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לכלה</w:t>
            </w:r>
          </w:p>
        </w:tc>
      </w:tr>
      <w:tr>
        <w:trPr>
          <w:trHeight w:val="1073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יסו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מ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ונו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ערך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מעונא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פקיד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נ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לק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וו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פקיד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ועלי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קיב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בר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ן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ועלי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ספ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נכס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עמ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יעוץ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לקה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ניף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נ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הל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ל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5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לו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ערי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ש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וב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רו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לח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רוט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אגיד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מ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טעי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+</w:t>
            </w:r>
            <w:r>
              <w:rPr>
                <w:rFonts w:cs="David"/>
                <w:sz w:val="22"/>
                <w:szCs w:val="22"/>
                <w:lang w:eastAsia="en-US"/>
              </w:rPr>
              <w:t>5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גרים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ננסי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סקונט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תו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שר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וב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ריב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(*) </w:t>
      </w:r>
      <w:r>
        <w:rPr>
          <w:rFonts w:cs="David"/>
          <w:sz w:val="22"/>
          <w:sz w:val="22"/>
          <w:szCs w:val="22"/>
          <w:rtl w:val="true"/>
          <w:lang w:eastAsia="en-US"/>
        </w:rPr>
        <w:t>ס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lang w:eastAsia="en-US"/>
        </w:rPr>
        <w:t>27.3.2008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(**) </w:t>
      </w:r>
      <w:r>
        <w:rPr>
          <w:rFonts w:cs="David"/>
          <w:sz w:val="22"/>
          <w:sz w:val="22"/>
          <w:szCs w:val="22"/>
          <w:rtl w:val="true"/>
          <w:lang w:eastAsia="en-US"/>
        </w:rPr>
        <w:t>תחיל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lang w:eastAsia="en-US"/>
        </w:rPr>
        <w:t>20.5.2008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(***) </w:t>
      </w:r>
      <w:r>
        <w:rPr>
          <w:rFonts w:cs="David"/>
          <w:sz w:val="22"/>
          <w:sz w:val="22"/>
          <w:szCs w:val="22"/>
          <w:rtl w:val="true"/>
          <w:lang w:eastAsia="en-US"/>
        </w:rPr>
        <w:t>ס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lang w:eastAsia="en-US"/>
        </w:rPr>
        <w:t>11.6.2008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706" w:h="12134"/>
          <w:pgMar w:left="851" w:right="1701" w:gutter="0" w:header="720" w:top="1418" w:footer="72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(****) </w:t>
      </w:r>
      <w:r>
        <w:rPr>
          <w:rFonts w:cs="David"/>
          <w:rtl w:val="true"/>
        </w:rPr>
        <w:t>סיו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eastAsia="Arial" w:cs="David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3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ועדותיו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כנ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הל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כנס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הל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כנס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הל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וצ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ג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ירקט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9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יט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ירקט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וליס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ט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כז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דירקט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נוש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בוצ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אש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שרא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שא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כי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3"/>
        <w:gridCol w:w="833"/>
        <w:gridCol w:w="1057"/>
        <w:gridCol w:w="1155"/>
        <w:gridCol w:w="1126"/>
        <w:gridCol w:w="1166"/>
        <w:gridCol w:w="969"/>
        <w:gridCol w:w="1042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ש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פחה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ידה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ופה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שורה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ש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פחת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נושא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ח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ניין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כלה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ס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ארי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תח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הונ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בק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גרי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*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30358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1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כ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לי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ה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לק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וח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י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ת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פעילה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תחום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שו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הון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חל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0"/>
                <w:szCs w:val="20"/>
                <w:lang w:eastAsia="en-US"/>
              </w:rPr>
              <w:t>9/1992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תפקידים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שונים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בנ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פועלים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י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ר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24946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1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כ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לי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ה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לק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וח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י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ת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כ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אות</w:t>
            </w:r>
            <w:r>
              <w:rPr>
                <w:rFonts w:cs="David"/>
                <w:rtl w:val="true"/>
                <w:lang w:eastAsia="en-US"/>
              </w:rPr>
              <w:t>,</w:t>
            </w:r>
          </w:p>
          <w:p>
            <w:pPr>
              <w:pStyle w:val="Normal"/>
              <w:spacing w:before="80" w:after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רו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ניהול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מחלקה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מסח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ומכשירים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פיננסים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שו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הון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בבנ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הבינ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וגוס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(*) </w:t>
      </w:r>
      <w:r>
        <w:rPr>
          <w:rFonts w:cs="David"/>
          <w:sz w:val="22"/>
          <w:sz w:val="22"/>
          <w:szCs w:val="22"/>
          <w:rtl w:val="true"/>
          <w:lang w:eastAsia="en-US"/>
        </w:rPr>
        <w:t>ס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lang w:eastAsia="en-US"/>
        </w:rPr>
        <w:t>31.7.2008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3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נא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כר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ירו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וב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>/</w:t>
            </w:r>
            <w:r>
              <w:rPr>
                <w:rFonts w:cs="David"/>
                <w:rtl w:val="true"/>
                <w:lang w:eastAsia="en-US"/>
              </w:rPr>
              <w:t>נוש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רה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ש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פחה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שלומ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נ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ד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ק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תאגי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שלם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בק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גריס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נכל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969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highlight w:val="green"/>
          <w:lang w:eastAsia="en-US"/>
        </w:rPr>
      </w:pPr>
      <w:r>
        <w:rPr>
          <w:rFonts w:cs="David"/>
          <w:highlight w:val="green"/>
          <w:rtl w:val="true"/>
          <w:lang w:eastAsia="en-US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8484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4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רד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וא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בקר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ש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ר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rtl w:val="true"/>
                <w:lang w:eastAsia="en-US"/>
              </w:rPr>
              <w:t>שפל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שות</w:t>
            </w:r>
            <w:r>
              <w:rPr>
                <w:rFonts w:cs="David"/>
                <w:rtl w:val="true"/>
                <w:lang w:eastAsia="en-US"/>
              </w:rPr>
              <w:t xml:space="preserve">' - </w:t>
            </w:r>
            <w:r>
              <w:rPr>
                <w:rFonts w:cs="David"/>
                <w:rtl w:val="true"/>
                <w:lang w:eastAsia="en-US"/>
              </w:rPr>
              <w:t>רו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מ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פקי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שות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פלר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ע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בון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rtl w:val="true"/>
                <w:lang w:eastAsia="en-US"/>
              </w:rPr>
              <w:t>רח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</w:t>
            </w:r>
            <w:r>
              <w:rPr>
                <w:rFonts w:cs="David"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>בוטינס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5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ן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5"/>
        <w:gridCol w:w="12"/>
        <w:gridCol w:w="543"/>
        <w:gridCol w:w="66"/>
        <w:gridCol w:w="7863"/>
      </w:tblGrid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848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9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848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3</w:t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4</w:t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8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.1</w:t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ג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צ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ג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ו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ואח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.2</w:t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מעשה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9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ס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ילו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י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ע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2</w:t>
            </w:r>
            <w:r>
              <w:rPr>
                <w:rFonts w:cs="David"/>
                <w:sz w:val="20"/>
                <w:szCs w:val="20"/>
              </w:rPr>
              <w:t>SO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הצה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.1</w:t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.2</w:t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71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1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חר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נהל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ספי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Sarbanes – Oxley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ות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מו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ת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טיוטא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עד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נס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קסלי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</w:rPr>
              <w:t>2007-9-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)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וט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91" w:right="0" w:hanging="39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ז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17" w:leader="none"/>
                <w:tab w:val="left" w:pos="1785" w:leader="none"/>
              </w:tabs>
              <w:spacing w:lineRule="auto" w:line="360"/>
              <w:ind w:left="391" w:right="0" w:hanging="0"/>
              <w:jc w:val="both"/>
              <w:rPr/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17" w:leader="none"/>
                <w:tab w:val="left" w:pos="1785" w:leader="none"/>
              </w:tabs>
              <w:spacing w:lineRule="auto" w:line="360"/>
              <w:ind w:left="39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יע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17" w:leader="none"/>
                <w:tab w:val="left" w:pos="1785" w:leader="none"/>
              </w:tabs>
              <w:spacing w:lineRule="auto" w:line="360"/>
              <w:ind w:left="39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17" w:leader="none"/>
                <w:tab w:val="left" w:pos="1785" w:leader="none"/>
              </w:tabs>
              <w:spacing w:lineRule="auto" w:line="360"/>
              <w:ind w:left="39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17" w:leader="none"/>
                <w:tab w:val="left" w:pos="1785" w:leader="none"/>
              </w:tabs>
              <w:spacing w:lineRule="auto" w:line="360"/>
              <w:ind w:left="391" w:right="0" w:hanging="0"/>
              <w:jc w:val="both"/>
              <w:rPr/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91" w:right="0" w:hanging="39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ז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ע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ע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walk through</w:t>
            </w:r>
            <w:r>
              <w:rPr>
                <w:rFonts w:cs="David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91" w:right="0" w:hanging="391"/>
              <w:jc w:val="both"/>
              <w:rPr/>
            </w:pPr>
            <w:r>
              <w:rPr>
                <w:rFonts w:cs="David"/>
                <w:rtl w:val="true"/>
              </w:rPr>
              <w:t>ב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ז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coping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וו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91" w:right="0" w:hanging="39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ז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פ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טיוט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91" w:right="0" w:hanging="39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ז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תיי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91" w:right="0" w:hanging="391"/>
              <w:jc w:val="both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ב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91" w:right="0" w:hanging="391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פעולו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בוצעו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עדים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שלבי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צוע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הלך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0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ילוי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ום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08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קט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ב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ועד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ג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רויקט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ו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כ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א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וונ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צ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36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COSO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וע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בח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esign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קטיב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עו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perating effectiveness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907" w:right="0" w:hanging="0"/>
              <w:jc w:val="both"/>
              <w:rPr/>
            </w:pPr>
            <w:r>
              <w:rPr>
                <w:rFonts w:cs="David"/>
                <w:rtl w:val="true"/>
              </w:rPr>
              <w:t>מתודולוג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ד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ע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ק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דולוג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ד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כנולוג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90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ל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ו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ד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907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וכנ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כ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  <w:tab w:val="left" w:pos="1525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הליכ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ת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ע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ind w:left="367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  <w:tab w:val="left" w:pos="1525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יע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הליכ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נ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ind w:left="36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מ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הליך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יע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Walkthrough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-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תודולוג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ו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ע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ind w:left="36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  <w:tab w:val="left" w:pos="1525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וך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ע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י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קטיב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ר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ד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יק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א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ind w:left="36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  <w:tab w:val="left" w:pos="1525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coping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7" w:leader="none"/>
              </w:tabs>
              <w:spacing w:lineRule="auto" w:line="360"/>
              <w:ind w:left="907" w:right="0" w:hanging="5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ה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נהל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צה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.12.20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25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מרץ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09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  <w:r>
        <w:br w:type="page"/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625" w:right="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625" w:right="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625" w:right="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625" w:right="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648" w:hanging="451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648" w:hanging="451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076" w:right="648" w:hanging="451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625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ind w:left="1076" w:right="648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ind w:left="1076" w:right="648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4" w:hRule="exact"/>
        </w:trPr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25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מרץ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09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left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</w:tabs>
        <w:ind w:left="1076" w:right="648" w:hanging="425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</w:tabs>
        <w:ind w:left="1076" w:right="648" w:hanging="425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</w:tabs>
        <w:ind w:left="1076" w:right="648" w:hanging="425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6" w:leader="none"/>
        </w:tabs>
        <w:ind w:left="1076" w:right="648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6" w:leader="none"/>
        </w:tabs>
        <w:ind w:left="1076" w:right="648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4" w:hRule="exact"/>
        </w:trPr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25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מרץ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09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134" w:h="15706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5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9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  <w:p>
    <w:pPr>
      <w:pStyle w:val="Header"/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Fonts w:eastAsia="Arial"/>
        <w:b/>
        <w:b/>
        <w:bCs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509"/>
        </w:tabs>
        <w:ind w:left="150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</w:lvl>
    <w:lvl w:ilvl="1">
      <w:start w:val="1"/>
      <w:numFmt w:val="hebrew1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hebrew1"/>
      <w:lvlText w:val="%3."/>
      <w:lvlJc w:val="left"/>
      <w:pPr>
        <w:tabs>
          <w:tab w:val="num" w:pos="2370"/>
        </w:tabs>
        <w:ind w:left="2370" w:hanging="36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509"/>
        </w:tabs>
        <w:ind w:left="1509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36"/>
        </w:tabs>
        <w:ind w:left="1436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כותרת עליונה תו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טקסט בלוק"/>
    <w:basedOn w:val="Normal"/>
    <w:qFormat/>
    <w:pPr>
      <w:spacing w:lineRule="auto" w:line="360"/>
      <w:ind w:left="720" w:right="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3">
    <w:name w:val="גוף טקסט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360"/>
      <w:ind w:left="84" w:right="0" w:hanging="0"/>
      <w:jc w:val="both"/>
    </w:pPr>
    <w:rPr>
      <w:rFonts w:cs="David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9:00Z</dcterms:created>
  <dc:creator>Microsoft Corporation</dc:creator>
  <dc:description/>
  <cp:keywords/>
  <dc:language>en-US</dc:language>
  <cp:lastModifiedBy>sagi</cp:lastModifiedBy>
  <cp:lastPrinted>2009-03-29T09:41:00Z</cp:lastPrinted>
  <dcterms:modified xsi:type="dcterms:W3CDTF">2012-08-08T05:49:00Z</dcterms:modified>
  <cp:revision>2</cp:revision>
  <dc:subject/>
  <dc:title>     </dc:title>
</cp:coreProperties>
</file>