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567" w:right="0" w:hanging="482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הצהרה</w:t>
      </w:r>
    </w:p>
    <w:p>
      <w:pPr>
        <w:pStyle w:val="Heading2"/>
        <w:ind w:left="0" w:right="0" w:firstLine="265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ר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הי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62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ק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ע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David"/>
          <w:sz w:val="24"/>
          <w:szCs w:val="24"/>
          <w:rtl w:val="true"/>
        </w:rPr>
        <w:t>")</w:t>
      </w:r>
      <w:r>
        <w:rPr>
          <w:rFonts w:cs="David"/>
          <w:i/>
          <w:i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דוח</w:t>
      </w:r>
      <w:r>
        <w:rPr>
          <w:rFonts w:cs="David"/>
          <w:sz w:val="24"/>
          <w:szCs w:val="24"/>
          <w:rtl w:val="true"/>
        </w:rPr>
        <w:t>").</w:t>
      </w:r>
    </w:p>
    <w:p>
      <w:pPr>
        <w:pStyle w:val="Normal"/>
        <w:ind w:left="26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625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צ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26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62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זר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625" w:right="0" w:hanging="360"/>
        <w:jc w:val="both"/>
        <w:rPr/>
      </w:pPr>
      <w:r>
        <w:rPr>
          <w:rFonts w:cs="David"/>
          <w:sz w:val="24"/>
          <w:sz w:val="24"/>
          <w:szCs w:val="24"/>
          <w:shd w:fill="FFFFFF" w:val="clear"/>
          <w:rtl w:val="true"/>
        </w:rPr>
        <w:t>אני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ו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ה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8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י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ח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8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ר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ג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תנ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85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י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62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ה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ירקטו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קטו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5" w:leader="none"/>
        </w:tabs>
        <w:ind w:left="985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ק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ל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פ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5" w:leader="none"/>
        </w:tabs>
        <w:ind w:left="98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י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pacing w:lineRule="auto" w:line="48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______________________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pacing w:lineRule="auto" w:line="48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זרח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</w:tr>
    </w:tbl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567" w:right="0" w:hanging="482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הצהרה</w:t>
      </w:r>
    </w:p>
    <w:p>
      <w:pPr>
        <w:pStyle w:val="Heading2"/>
        <w:ind w:left="0" w:right="0" w:firstLine="265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ני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גריס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י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הי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62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ק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ע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David"/>
          <w:sz w:val="24"/>
          <w:szCs w:val="24"/>
          <w:rtl w:val="true"/>
        </w:rPr>
        <w:t>")</w:t>
      </w:r>
      <w:r>
        <w:rPr>
          <w:rFonts w:cs="David"/>
          <w:i/>
          <w:i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דוח</w:t>
      </w:r>
      <w:r>
        <w:rPr>
          <w:rFonts w:cs="David"/>
          <w:sz w:val="24"/>
          <w:szCs w:val="24"/>
          <w:rtl w:val="true"/>
        </w:rPr>
        <w:t>").</w:t>
      </w:r>
    </w:p>
    <w:p>
      <w:pPr>
        <w:pStyle w:val="Normal"/>
        <w:ind w:left="26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625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צ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26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62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זר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625" w:right="0" w:hanging="360"/>
        <w:jc w:val="both"/>
        <w:rPr/>
      </w:pPr>
      <w:r>
        <w:rPr>
          <w:rFonts w:cs="David"/>
          <w:sz w:val="24"/>
          <w:sz w:val="24"/>
          <w:szCs w:val="24"/>
          <w:shd w:fill="FFFFFF" w:val="clear"/>
          <w:rtl w:val="true"/>
        </w:rPr>
        <w:t>אני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ו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ה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8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י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ח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8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ר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ג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תנ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85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י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62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ה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ירקטו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קטו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5" w:leader="none"/>
        </w:tabs>
        <w:ind w:left="985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ק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ל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פ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5" w:leader="none"/>
        </w:tabs>
        <w:ind w:left="98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י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pacing w:lineRule="auto" w:line="48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______________________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spacing w:lineRule="auto" w:line="48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ב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לגריס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נכ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ית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917" w:leader="none"/>
              </w:tabs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</w:tr>
    </w:tbl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17" w:leader="none"/>
        </w:tabs>
        <w:ind w:left="917" w:right="0" w:hanging="374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977" w:footer="708" w:bottom="1440"/>
      <w:pgNumType w:start="5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5"/>
        </w:tabs>
        <w:ind w:left="625" w:hanging="360"/>
      </w:pPr>
      <w:rPr>
        <w:sz w:val="24"/>
        <w:szCs w:val="24"/>
      </w:rPr>
    </w:lvl>
  </w:abstractNum>
  <w:abstractNum w:abstractNumId="4">
    <w:lvl w:ilvl="0">
      <w:start w:val="1"/>
      <w:numFmt w:val="hebrew1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5"/>
        </w:tabs>
        <w:ind w:left="62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FrankRuehl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Davi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David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Style1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54:00Z</dcterms:created>
  <dc:creator>aliza</dc:creator>
  <dc:description/>
  <dc:language>en-US</dc:language>
  <cp:lastModifiedBy>davidm</cp:lastModifiedBy>
  <cp:lastPrinted>2008-03-25T19:24:00Z</cp:lastPrinted>
  <dcterms:modified xsi:type="dcterms:W3CDTF">2008-06-18T13:56:00Z</dcterms:modified>
  <cp:revision>3</cp:revision>
  <dc:subject/>
  <dc:title>הצהרה (Certification) </dc:title>
</cp:coreProperties>
</file>