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מות מידה ביחס לאיכות הממשל התאגידי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מך זה מפרט את אמות המידה ביחס לאיכות הממשל התאגי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שקלות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יתר שיקולי כדאיות ההשק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ואה להחליט על השקעות בניירות ע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את בהתאם להוראת תקנה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תקנות הפיקוח על שירותים פיננס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ופות גמל</w:t>
      </w:r>
      <w:r>
        <w:rPr>
          <w:rFonts w:cs="David" w:ascii="David" w:hAnsi="David"/>
          <w:sz w:val="24"/>
          <w:szCs w:val="24"/>
          <w:rtl w:val="true"/>
        </w:rPr>
        <w:t>)(</w:t>
      </w:r>
      <w:r>
        <w:rPr>
          <w:rFonts w:ascii="David" w:hAnsi="David" w:cs="David"/>
          <w:sz w:val="24"/>
          <w:sz w:val="24"/>
          <w:szCs w:val="24"/>
          <w:rtl w:val="true"/>
        </w:rPr>
        <w:t>כללי השקעה החלים על גופים מוסדי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12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ביעת סטנדרטים התנהגותיים גבוהים ונורמות ממשל תאגידי בשוק הה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טרתן להבטיח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ולותיהן של החברות בשוק והחלטותיהן תתיישבנה עם האינטרסים של בעלי המניות מהציבור ומחזיקי איגרות הח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קרים המתאימים גם עם האינטרסים של הקהילה בכללותה</w:t>
      </w:r>
      <w:r>
        <w:rPr>
          <w:rFonts w:cs="David" w:ascii="David" w:hAnsi="David"/>
          <w:sz w:val="24"/>
          <w:szCs w:val="24"/>
          <w:rtl w:val="true"/>
        </w:rPr>
        <w:t>.</w:t>
        <w:br/>
        <w:br/>
      </w:r>
      <w:r>
        <w:rPr>
          <w:rFonts w:ascii="David" w:hAnsi="David" w:cs="David"/>
          <w:sz w:val="24"/>
          <w:sz w:val="24"/>
          <w:szCs w:val="24"/>
          <w:rtl w:val="true"/>
        </w:rPr>
        <w:t>ה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מנהל התי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על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העקרונות הבא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60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ביעת עקרונות סף להשקעה בחב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יקבעו מגבלות השקעה בחב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ים לב לדירוג איכות הממשל התאגידי באותה חבר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ינת השקעה בשים לב לאיכות הממשל התאגיד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פח א</w:t>
      </w:r>
      <w:r>
        <w:rPr>
          <w:rFonts w:cs="David" w:ascii="David" w:hAnsi="David"/>
          <w:b/>
          <w:bCs/>
          <w:sz w:val="24"/>
          <w:szCs w:val="24"/>
          <w:rtl w:val="true"/>
        </w:rPr>
        <w:t>'.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קב רציף וייזום פעילות אקטיבית מול החב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בוצע מעקב רציף אחר פעולות והחלטות מהותיות של חברות בהן מושקעים כספי העמי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גש על עסקאות בעלי עניין ועסקאות המקימות חשש להעדפת נוש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בוצע מחקר עצמאי ורציף אחר יכולת החברות לעמוד בהתחייבויותיהן במועדן ובמידת הצורך יינקטו פעולות אקטיביות לשמירת זכויות העמית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תוח עצמאי ובלתי תלוי טרם הצבעה באסיפות כלל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הצבעה באסיפות הכלליות היא כלי מרכזי להשפעה על התנהלותן של חב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לטות הצבעה מתבצעות על סמך קריטריונים ברורים ושקופים להשתתפות באסיפות כל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גדר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חברה ועל סמך ניתוח עצמ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ן היתר מבוצע מעקב אחר בעלי שליטה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נושאי משרה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דירקטורים או ד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ים שנקטו פעולות או אישרו מהלכים בלתי ראויים ובמידת הצורך מצביעה החברה נגד מינויים או נגד שיפור תנאי כהונת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קרו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יפול בהסדרי ח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קרים שטובת העמיתים מצדיקה הגעה להסכמה על הסדר חוב באופן שימקסם את זכויות ותשואת העמי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על לאישור הסדר חוב שיעמוד בעקרונות הבא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9"/>
        <w:numPr>
          <w:ilvl w:val="1"/>
          <w:numId w:val="3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ז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ר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ג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פק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וו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ים והגב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בידנ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קו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סדר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numPr>
          <w:ilvl w:val="1"/>
          <w:numId w:val="3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ב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גמ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וש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מצ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צ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קו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סדר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numPr>
          <w:ilvl w:val="1"/>
          <w:numId w:val="3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פ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דימו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ב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לו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קר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numPr>
          <w:ilvl w:val="1"/>
          <w:numId w:val="3"/>
        </w:numPr>
        <w:ind w:left="1440" w:right="0" w:hanging="360"/>
        <w:jc w:val="both"/>
        <w:rPr/>
      </w:pPr>
      <w:r>
        <w:rPr>
          <w:rFonts w:ascii="David" w:hAnsi="David" w:cs="David"/>
          <w:rtl w:val="true"/>
        </w:rPr>
        <w:t>חיז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ח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ב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ו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ב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ו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כ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 xml:space="preserve"> .(</w:t>
      </w:r>
      <w:r>
        <w:rPr>
          <w:rFonts w:cs="David" w:ascii="David" w:hAnsi="David"/>
        </w:rPr>
        <w:t>Negative Pledge</w:t>
      </w:r>
    </w:p>
    <w:p>
      <w:pPr>
        <w:pStyle w:val="Style19"/>
        <w:numPr>
          <w:ilvl w:val="1"/>
          <w:numId w:val="3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יז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אג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ב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”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ב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קי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דיוו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ג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ש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ויקט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נ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קיף בדירקטור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זי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numPr>
          <w:ilvl w:val="1"/>
          <w:numId w:val="3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סק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סי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זיקי ה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numPr>
          <w:ilvl w:val="1"/>
          <w:numId w:val="3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צ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ד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י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ע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ירעון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numPr>
          <w:ilvl w:val="1"/>
          <w:numId w:val="3"/>
        </w:numPr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ת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זי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Upside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פצ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 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להמ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קרונות לקביעת דירוג איכות ממשל תאגידי בחבר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Style19"/>
        <w:numPr>
          <w:ilvl w:val="0"/>
          <w:numId w:val="2"/>
        </w:numPr>
        <w:autoSpaceDE w:val="false"/>
        <w:ind w:left="226" w:right="0" w:hanging="142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צמא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דירקטורי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שיר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ישור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דירקטו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שיב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דירקטוריון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חינת </w:t>
      </w:r>
      <w:r>
        <w:rPr>
          <w:rFonts w:ascii="David" w:hAnsi="David" w:cs="David"/>
          <w:sz w:val="24"/>
          <w:sz w:val="24"/>
          <w:szCs w:val="24"/>
          <w:rtl w:val="true"/>
        </w:rPr>
        <w:t>עצמאות הדירקטוריון וכשירות הדירקטורים ובכלל 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בנה הדירקטור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עור הבלתי תלו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פר ד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ים מינימלי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שרה וניסיון קודם של הדירקטורים וגיוון אנושי של הדירקטוריון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עור השתתפות בישיבות הדירקטוריון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פר הדירקטורים שהם בני משפחה של בעל השליט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שאי משרה הכפופים ל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מכהנים במקביל בדירקטור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autoSpaceDE w:val="false"/>
        <w:ind w:left="226" w:right="0" w:hanging="142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כויות בעלי מניות המיעוט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ד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סק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ניין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בי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שקי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חרונה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ד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ד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פרס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ברה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פ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ס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ספ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וע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autoSpaceDE w:val="false"/>
        <w:ind w:left="226" w:right="0" w:hanging="142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זק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סקא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שיט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גמו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כי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בר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חינ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טת תגמול הבכי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לל ושיטת </w:t>
      </w:r>
      <w:r>
        <w:rPr>
          <w:rFonts w:ascii="David" w:hAnsi="David" w:cs="David"/>
          <w:sz w:val="24"/>
          <w:sz w:val="24"/>
          <w:szCs w:val="24"/>
          <w:rtl w:val="true"/>
        </w:rPr>
        <w:t>תגמול בעל השליטה ובני משפחתו ובכלל 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רכה ביחס לאיכות מדיניות התגמול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אושרה מדיניות תגמול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הסכם שכר על אף התנגדותה אסיפה הכללית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ס השכר בין שכר ה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ה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בעל השליטה ובין שכר יתר נושאי המשרה המדווח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numPr>
          <w:ilvl w:val="0"/>
          <w:numId w:val="2"/>
        </w:numPr>
        <w:autoSpaceDE w:val="false"/>
        <w:ind w:left="226" w:right="0" w:hanging="142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ת ופיקוח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י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נה ועדת הביקורת ואופן תפקודה וכן </w:t>
      </w:r>
      <w:r>
        <w:rPr>
          <w:rFonts w:ascii="David" w:hAnsi="David" w:cs="David"/>
          <w:sz w:val="24"/>
          <w:sz w:val="24"/>
          <w:szCs w:val="24"/>
          <w:rtl w:val="true"/>
        </w:rPr>
        <w:t>בחי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לות מבקר הפנים ורואה החשבון המבקר בחב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לל ז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קיים מבקר פנים בחברה והאם הוא גוף חיצוני או פנימי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ישנה תוכנית ביקורת פנימית המושתתת על סקר ניהול סיכונים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תדירות החלפת רואה חשבון מבקר הינה גבוהה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פר השנים בהן מטפל אותו השותף המטפל בחברה במשרד רואה החשבון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1"/>
        </w:numPr>
        <w:autoSpaceDE w:val="false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ו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רואה החשבון המבקר על ה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ות הכספיים ועל הבקרה הפנימ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נספח 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Style19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ינת השקעה בשים לב לאיכות הממשל התאגידי</w:t>
      </w:r>
    </w:p>
    <w:p>
      <w:pPr>
        <w:pStyle w:val="Style19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ג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Negative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שליל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ג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קוי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ב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לי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קע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ג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ל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י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גב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ק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י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מ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ג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פורט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צ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חשיפ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דיו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וע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קע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רבעון</w:t>
      </w:r>
      <w:r>
        <w:rPr>
          <w:rFonts w:cs="David" w:ascii="Arial" w:hAnsi="Arial"/>
          <w:sz w:val="24"/>
          <w:szCs w:val="24"/>
          <w:u w:val="single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פ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ס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ג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ind w:left="2777" w:right="0" w:hanging="275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אושר בישיבת דירקטוריון מיום </w:t>
      </w:r>
      <w:r>
        <w:rPr>
          <w:color w:val="FF0000"/>
          <w:sz w:val="24"/>
          <w:szCs w:val="24"/>
        </w:rPr>
        <w:t>16.11.2016</w:t>
      </w:r>
      <w:r>
        <w:rPr>
          <w:color w:val="FF0000"/>
          <w:sz w:val="24"/>
          <w:szCs w:val="24"/>
          <w:rtl w:val="true"/>
        </w:rPr>
        <w:t xml:space="preserve"> (</w:t>
      </w:r>
      <w:r>
        <w:rPr>
          <w:color w:val="FF0000"/>
          <w:sz w:val="24"/>
          <w:sz w:val="24"/>
          <w:szCs w:val="24"/>
          <w:rtl w:val="true"/>
        </w:rPr>
        <w:t xml:space="preserve">תיקונים מיום </w:t>
      </w:r>
      <w:r>
        <w:rPr>
          <w:color w:val="FF0000"/>
          <w:sz w:val="24"/>
          <w:szCs w:val="24"/>
        </w:rPr>
        <w:t>19.10.2016</w:t>
      </w:r>
      <w:r>
        <w:rPr>
          <w:color w:val="FF0000"/>
          <w:sz w:val="24"/>
          <w:szCs w:val="24"/>
          <w:rtl w:val="true"/>
        </w:rPr>
        <w:t>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4</w:t>
    </w:r>
    <w:r>
      <w:rPr>
        <w:rtl w:val="true"/>
        <w:sz w:val="16"/>
        <w:szCs w:val="16"/>
      </w:rPr>
      <w:fldChar w:fldCharType="end"/>
    </w:r>
  </w:p>
  <w:p>
    <w:pPr>
      <w:pStyle w:val="Footer"/>
      <w:spacing w:before="0" w:after="200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יון איכות הממשל התאגידי של חברה ייקבע בין היתר על בסיס מדד חברת </w:t>
      </w:r>
      <w:r>
        <w:rPr>
          <w:rFonts w:ascii="David" w:hAnsi="David" w:cs="David"/>
          <w:rtl w:val="true"/>
        </w:rPr>
        <w:t>אנטרופי שירותי מ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עניק דירוג לאיכות ונורמות הממשל התאגידי בחברות ציבו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סתמך ע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מידע </w:t>
      </w:r>
      <w:r>
        <w:rPr>
          <w:rFonts w:ascii="David" w:hAnsi="David" w:cs="David"/>
          <w:rtl w:val="true"/>
        </w:rPr>
        <w:t>המופיע בדוחות הכספיים של הח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יניות התגמול של החברה ועל מידע הנאסף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נטרופי במסגרת אסיפות כלליות שמקיימות החברות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תוצאת המדד הינה הערכה מילו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ברות מדורגות באופן יחסי לכל החברות וביחס לחברות המשתייכות לאותו ענ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ברות מדורג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סולם הדרגות 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</w:rPr>
        <w:t>Advanced+</w:t>
      </w:r>
      <w:r>
        <w:rPr>
          <w:rFonts w:cs="David" w:ascii="David" w:hAnsi="David"/>
          <w:sz w:val="20"/>
          <w:szCs w:val="20"/>
        </w:rPr>
        <w:t xml:space="preserve">;  </w:t>
      </w:r>
      <w:r>
        <w:rPr>
          <w:rFonts w:cs="David" w:ascii="David" w:hAnsi="David"/>
          <w:sz w:val="20"/>
          <w:szCs w:val="20"/>
        </w:rPr>
        <w:t>Advanced</w:t>
      </w:r>
      <w:r>
        <w:rPr>
          <w:rFonts w:cs="David" w:ascii="David" w:hAnsi="David"/>
          <w:sz w:val="20"/>
          <w:szCs w:val="20"/>
        </w:rPr>
        <w:t xml:space="preserve">;   </w:t>
      </w:r>
      <w:r>
        <w:rPr>
          <w:rFonts w:cs="David" w:ascii="David" w:hAnsi="David"/>
          <w:sz w:val="20"/>
          <w:szCs w:val="20"/>
        </w:rPr>
        <w:t>Reasonable+</w:t>
      </w:r>
      <w:r>
        <w:rPr>
          <w:rFonts w:cs="David" w:ascii="David" w:hAnsi="David"/>
          <w:sz w:val="20"/>
          <w:szCs w:val="20"/>
        </w:rPr>
        <w:t xml:space="preserve">;   </w:t>
      </w:r>
      <w:r>
        <w:rPr>
          <w:rFonts w:cs="David" w:ascii="David" w:hAnsi="David"/>
          <w:sz w:val="20"/>
          <w:szCs w:val="20"/>
        </w:rPr>
        <w:t>Reasonable</w:t>
      </w:r>
      <w:r>
        <w:rPr>
          <w:rFonts w:cs="David" w:ascii="David" w:hAnsi="David"/>
          <w:sz w:val="20"/>
          <w:szCs w:val="20"/>
        </w:rPr>
        <w:t xml:space="preserve">;  </w:t>
      </w:r>
      <w:r>
        <w:rPr>
          <w:rFonts w:cs="David" w:ascii="David" w:hAnsi="David"/>
          <w:sz w:val="20"/>
          <w:szCs w:val="20"/>
        </w:rPr>
        <w:t>To be improved</w:t>
      </w:r>
      <w:r>
        <w:rPr>
          <w:rFonts w:cs="David" w:ascii="David" w:hAnsi="David"/>
          <w:sz w:val="20"/>
          <w:szCs w:val="20"/>
        </w:rPr>
        <w:t xml:space="preserve">;   </w:t>
      </w:r>
      <w:r>
        <w:rPr>
          <w:rFonts w:cs="David" w:ascii="David" w:hAnsi="David"/>
          <w:sz w:val="20"/>
          <w:szCs w:val="20"/>
        </w:rPr>
        <w:t>Negative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540385" cy="453390"/>
          <wp:effectExtent l="0" t="0" r="0" b="0"/>
          <wp:docPr id="1" name="תמונה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avid" w:hAnsi="David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</w:pPr>
    <w:rPr>
      <w:rFonts w:ascii="Calibri" w:hAnsi="Calibri" w:cs="Times New Roman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60" w:after="0"/>
      <w:ind w:left="2835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algemel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0:00Z</dcterms:created>
  <dc:creator>Gat Megiddo</dc:creator>
  <dc:description/>
  <cp:keywords/>
  <dc:language>en-US</dc:language>
  <cp:lastModifiedBy>Alona</cp:lastModifiedBy>
  <dcterms:modified xsi:type="dcterms:W3CDTF">2017-04-12T11:15:00Z</dcterms:modified>
  <cp:revision>8</cp:revision>
  <dc:subject/>
  <dc:title/>
</cp:coreProperties>
</file>